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3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 xml:space="preserve">           </w:t>
        <w:tab/>
        <w:t xml:space="preserve">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судебного заседания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Феникс» к Хайруллину Аделю Маратовичу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4 – 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Хайруллина Аделя Маратовича в пользу ООО «Феникс» сумму основного долга по кредитному договору 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 на основании ст.15 N 262-ФЗ от 22.12.2008&gt;года в размере 20 054,47 руб., проценты по договору в размере 7 099,29 руб., штраф за просроченный платеж в размере 2 250 руб.,</w:t>
      </w:r>
      <w:r>
        <w:rPr>
          <w:color w:val="000000"/>
          <w:sz w:val="28"/>
          <w:szCs w:val="28"/>
        </w:rPr>
        <w:t xml:space="preserve"> возврат уплаченной государственной пошлины сумму в размере 1 082,11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обязан составить мотивированное решение суда по рассмотренному им делу в</w:t>
      </w:r>
      <w:r>
        <w:rPr>
          <w:sz w:val="28"/>
          <w:szCs w:val="28"/>
        </w:rPr>
        <w:t xml:space="preserve">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Р.Р. Валиуллин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