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31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autoSpaceDE w:val="false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>20 января 2022 года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kern w:val="2"/>
          <w:szCs w:val="28"/>
        </w:rPr>
        <w:t>Сайфутдинова Ирика Ильязовича к ООО «Автогарант»</w:t>
      </w:r>
      <w:r>
        <w:rPr>
          <w:szCs w:val="28"/>
        </w:rPr>
        <w:t xml:space="preserve">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</w:t>
      </w:r>
      <w:r>
        <w:rPr>
          <w:bCs/>
          <w:kern w:val="2"/>
          <w:szCs w:val="28"/>
        </w:rPr>
        <w:t xml:space="preserve"> Сайфутдинова Ирика Ильязовича к ООО «Автогарант» </w:t>
      </w:r>
      <w:r>
        <w:rPr>
          <w:szCs w:val="28"/>
        </w:rPr>
        <w:t>о защите прав потребителей удовлетворить частично.</w:t>
      </w:r>
    </w:p>
    <w:p>
      <w:pPr>
        <w:pStyle w:val="Normal"/>
        <w:rPr>
          <w:szCs w:val="28"/>
        </w:rPr>
      </w:pPr>
      <w:r>
        <w:rPr>
          <w:szCs w:val="28"/>
        </w:rPr>
        <w:t>Взыскать с ООО «Автогарант» в пользу Сайфутдинова Ирика Ильязовича денежные средства, уплаченные по договору &lt;данные изъяты на основании ст.15 N 262-ФЗ от 22.12.2008&gt; в размере 70 633 руб., компенсацию морального вреда в размере 1 000 руб., штраф в размере 35 816,5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зыскать с ООО «Автогарант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2 618,99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