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autoSpaceDE w:val="false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 xml:space="preserve">                 Дело №2-3-29/2021</w:t>
      </w:r>
    </w:p>
    <w:p>
      <w:pPr>
        <w:pStyle w:val="Normal"/>
        <w:suppressAutoHyphens w:val="tru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 А О Ч Н О Е   Р Е Ш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МЕНЕМ РОССИЙСКОЙ ФЕДЕ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ЗОЛЮТИВНАЯ Ч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0 января 2022 года</w:t>
        <w:tab/>
        <w:tab/>
        <w:tab/>
        <w:tab/>
        <w:tab/>
        <w:tab/>
        <w:tab/>
        <w:t xml:space="preserve">                  г. Казань</w:t>
      </w:r>
    </w:p>
    <w:p>
      <w:pPr>
        <w:pStyle w:val="Normal"/>
        <w:suppressAutoHyphens w:val="tru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Мировой судья судебного участка №3 по Кировскому судебному району города Казани Валиуллин Р.Р.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и секретаре Ахметшиной Е.Н.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рассмотрев в открытом судебном заседании гражданское дело по иску ПАО «Группа Ренессанс Страхование» к Морси Ахмед Мостафа Абдельхамид о возмещении ущерба в порядке регресс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руководствуясь статьями 194 – 199, 233-237 Гражданского процессуального кодекса Российской Федерации, мировой судь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right="88" w:firstLine="720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suppressAutoHyphens w:val="true"/>
        <w:autoSpaceDE w:val="false"/>
        <w:ind w:right="88"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Исковое заявление ПАО «Группа Ренессанс Страхование» к Морси Ахмед Мостафа Абдельхамид о возмещении ущерба в порядке регресса удовлетворить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зыскать с Морси Ахмед Мостафа Абдельхамид в пользу ПАО «Группа Ренессанс Страхование» в порядке регресса денежную сумму в размере 8 518,71 руб., расходы по оплате государственной пошлины в размере 400 руб.</w:t>
      </w:r>
    </w:p>
    <w:p>
      <w:pPr>
        <w:pStyle w:val="Normal"/>
        <w:spacing w:lineRule="atLeast" w:line="280"/>
        <w:jc w:val="both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spacing w:lineRule="atLeast" w:line="280"/>
        <w:ind w:firstLine="540"/>
        <w:jc w:val="both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Ответчиком заочное решение суда может быть обжаловано в апелляционном порядке в Кировский районный суд г. Казани Республики Татарстан в течение одного месяца со дня вынесения определения суда об отказе в удовлетворении заявления об отмене этого решения суда, через мирового судью.</w:t>
      </w:r>
    </w:p>
    <w:p>
      <w:pPr>
        <w:pStyle w:val="Normal"/>
        <w:spacing w:lineRule="atLeast" w:line="280"/>
        <w:ind w:firstLine="540"/>
        <w:jc w:val="both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Кировский районный суд г. Казани Республики Татарстан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, через мирового судью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Лица,  участвующие  в деле,  их  представители,  могут  подать заявление о составлении мотивированного решения суда: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Лица, участвующие в деле, их представители могут ознакомиться с мотивированным решением суда по истечении пяти дней 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tabs>
          <w:tab w:val="clear" w:pos="708"/>
          <w:tab w:val="left" w:pos="7601" w:leader="none"/>
        </w:tabs>
        <w:suppressAutoHyphens w:val="tru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601" w:leader="none"/>
        </w:tabs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Мировой судья </w:t>
        <w:tab/>
        <w:t>Р.Р. Валиуллин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uppressAutoHyphens w:val="true"/>
        <w:spacing w:before="0" w:after="0"/>
        <w:ind w:left="284" w:firstLine="567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2"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