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2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 январ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астием представителя истца Абрарова Р.В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я ответчика Никифоровой А.В.,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Приешкиной Ларисы Викторовны к ООО «Автопомощник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Приешкиной Ларисы Викторовны к ООО «Автопомощник» о защите прав потребителей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