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 №2-3-2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ab/>
        <w:t xml:space="preserve">         г. Казан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Республики Татарстан Валиуллин Р.Р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Марий Эл к Аухадеевой Нелле Николаевне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left="550" w:right="8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/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Взыскать с Аухадеевой Нелли Николаевны в пользу Государственного учреждения – Отделения Пенсионного фонда Российской Федерации по Республике Марий Эл сумму незаконно полученной ежемесячной компенсационной выплаты по уходу за нетрудоспособным гражданином в размере 2 400 руб.</w:t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Взыскать с Аухадеевой Нелли Николаевны в доход бюджета муниципального образования г. Казани государственную пошлин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</w:t>
        <w:tab/>
        <w:tab/>
        <w:tab/>
        <w:t>Валиуллин 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