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Дело №2-3-25/2022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ab/>
        <w:tab/>
        <w:tab/>
        <w:tab/>
        <w:tab/>
        <w:tab/>
        <w:t xml:space="preserve">                  г. Казан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Валиуллин Р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хметшиной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Хасановой Альфии Ильдусовны к Шаговой Наталье Анатольевне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– 199,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говой Натальи Анатольевны в пользу Хасановой Альфии Ильдусовны сумму по договору займа в размере 5 000 руб., неустойку в размере 59,18 руб., почтовые расходы в размере 370,54 руб., расходы по оплате государственной пошлины в размере 400 руб.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чиком заочное решение суда может быть обжаловано в апелляционном порядке в Кировский районный суд г.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>Р.Р. Вали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