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Дело № 2-3-24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20 января 2022 года                                                                                       город Казан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Суд в составе мирового судьи судебного участка №3 по Кировскому судебному району города Казани Валиуллина Р.Р.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 участием истца Сайфутдинова И.И., его представителя Хусаенова А.Н.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едставителей ответчика Зиновьевой К.М., Никифоровой А.В., 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 секретаре Ахметшиной Е.Н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у Сайфутдинова Ирика Ильязовича к ООО «Автопомощник» о защите прав потребителей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 ГПК РФ,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Fonts w:eastAsia="SimSun;宋体"/>
          <w:szCs w:val="28"/>
        </w:rPr>
        <w:t>В удовлетворении исковых требований</w:t>
      </w:r>
      <w:r>
        <w:rPr>
          <w:szCs w:val="28"/>
        </w:rPr>
        <w:t xml:space="preserve"> Сайфутдинова Ирика Ильязовича к ООО «Автопомощник» о защите прав потребителей </w:t>
      </w:r>
      <w:r>
        <w:rPr>
          <w:rFonts w:eastAsia="SimSun;宋体"/>
          <w:szCs w:val="28"/>
        </w:rPr>
        <w:t>отказа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ение может быть обжаловано в апелляционном порядке в Кировский районный суд города Казани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                                    Р.Р. Валиуллин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