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22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АльфаСтрахование» к Каштановой Розе Наилевне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АО «АльфаСтрахование» к Каштановой Розе Наилевне о возмещении ущерба в порядке регресса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штановой Розы Наилевны в пользу АО «АльфаСтрахование» в порядке регресса денежную сумму в размере 3 603,60 руб., расходы по оплате государственной пошлины в размере 400 рублей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