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2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17 января 2022 года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kern w:val="2"/>
          <w:szCs w:val="28"/>
        </w:rPr>
        <w:t>Осипова Константина Евгеньевича к ООО «КЛИК СЕРВИС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Осипова Константина Евгеньевича к ООО «КЛИК СЕРВИС» </w:t>
      </w:r>
      <w:r>
        <w:rPr>
          <w:szCs w:val="28"/>
        </w:rPr>
        <w:t>о защите прав потребителей удовлетворить част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Расторгнуть опционные договоры, заключенные с ООО «КЛИК СЕРВИС» №№</w:t>
      </w:r>
      <w:r>
        <w:rPr>
          <w:b/>
          <w:szCs w:val="28"/>
        </w:rPr>
        <w:t xml:space="preserve">, </w:t>
      </w:r>
      <w:r>
        <w:rPr>
          <w:szCs w:val="28"/>
        </w:rPr>
        <w:t>&lt;данные изъяты на основании ст.15 N 262-ФЗ от 22.12.2008&gt;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зыскать с ООО «КЛИК СЕРВИС» в пользу Осипова Константина Сергеевича денежные средства, уплаченные по опционным договорам ООО «КЛИК СЕРВИС» </w:t>
      </w:r>
      <w:r>
        <w:rPr>
          <w:b/>
          <w:szCs w:val="28"/>
        </w:rPr>
        <w:t xml:space="preserve">, </w:t>
      </w:r>
      <w:r>
        <w:rPr>
          <w:szCs w:val="28"/>
        </w:rPr>
        <w:t>&lt;данные изъяты на основании ст.15 N 262-ФЗ от 22.12.2008&gt; в размере 39 000 руб., стоимость оказания юридических услуг в разумных пределах в размере 5 000 руб., компенсацию морального вреда в размере 1 000 руб., стоимость оформления нотариальной доверенности в размере 1 825 руб., почтовые расходы в размере 236,21 руб., штраф в размере 19 5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зыскать с ООО «КЛИК СЕРВИС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 67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