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2-3-5/2022</w:t>
      </w:r>
    </w:p>
    <w:p>
      <w:pPr>
        <w:pStyle w:val="Normal"/>
        <w:ind w:left="708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золютивная часть) </w:t>
      </w:r>
    </w:p>
    <w:p>
      <w:pPr>
        <w:pStyle w:val="Normal"/>
        <w:rPr>
          <w:szCs w:val="28"/>
        </w:rPr>
      </w:pPr>
      <w:r>
        <w:rPr>
          <w:szCs w:val="28"/>
        </w:rPr>
        <w:t>13 января 2022 года  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Cs/>
          <w:kern w:val="2"/>
          <w:szCs w:val="28"/>
        </w:rPr>
        <w:t xml:space="preserve"> Муратовой Лилии Николаевны к ООО «Самсунг Электроникс Рус Компани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Муратовой Лилии Николаевны к ООО «Самсунг Электроникс Рус Компани» </w:t>
      </w:r>
      <w:r>
        <w:rPr>
          <w:szCs w:val="28"/>
        </w:rPr>
        <w:t>о защите прав потребителей удовлетворить частич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ООО «Самсунг Электроникс Рус Компани» в пользу </w:t>
      </w:r>
      <w:r>
        <w:rPr>
          <w:bCs/>
          <w:kern w:val="2"/>
          <w:szCs w:val="28"/>
        </w:rPr>
        <w:t>Муратовой Лилии Николаевны</w:t>
      </w:r>
      <w:r>
        <w:rPr>
          <w:szCs w:val="28"/>
        </w:rPr>
        <w:t xml:space="preserve"> стоимость товара (&lt;данные изъяты на основании ст.15 N 262-ФЗ от 22.12.2008&gt;) в размере 6 290 руб., стоимость защитного стекла в размере 790 руб., стоимость услуги по страхованию в размере 1 190 руб., стоимость почтовых расходов в размере 334,04 руб., расходы на проведения экспертизы в размере 6 000 руб., стоимость оказания юридических услуг в разумных пределах в размере 5 000 руб., стоимость оформления нотариальной доверенности в размере 2 090 руб., компенсацию морального вреда в размере 1 000 рублей, неустойку за просрочку выполнения требований потребителя о возврате уплаченной стоимости за сотовый телефон за период с 16 июля 2021 года по 13 января 2022 года с применением положений статьи 333 ГК РФ в размере 2 000 руб., штраф с применением положений статьи 333 ГК РФ в размере 2 500 руб., неустойку за каждый день просрочки удовлетворения требований потребителя о возврате уплаченной за товар денежной суммы начиная с 14 января 2022 года по день фактического исполнения судебного решения (из расчета 1% от стоимости товара = 62,90 руб.).</w:t>
      </w:r>
    </w:p>
    <w:p>
      <w:pPr>
        <w:pStyle w:val="Normal"/>
        <w:rPr>
          <w:szCs w:val="28"/>
        </w:rPr>
      </w:pPr>
      <w:r>
        <w:rPr>
          <w:szCs w:val="28"/>
        </w:rPr>
        <w:t>Обязать Муратову Л.Н. либо представителя по доверенности по требованию ООО «Самсунг Электроникс Рус Компани» возвратить сотовый телефон &lt;данные изъяты на основании ст.15 N 262-ФЗ от 22.12.2008&gt; в ООО «Самсунг Электроникс Рус Компан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ООО «Самсунг Электроник Рус Компани» в пользу ООО «Центр Независимой экспертизы «Резалт» расходы за проведение судебной товароведческой экспертизы в размере 20 718,32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зыскать с ООО «Самсунг Электроник Рус Компани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7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