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2-2-1629/2022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2661-68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23.08.2022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 МКК «Главная Финансовая Компания» к Фоминой Ксении Юрьевне о взыскании долга по договору займа, руководствуясь статьями 12, 56, 196-199, 233-237 </w:t>
      </w:r>
      <w:r>
        <w:rPr>
          <w:iCs/>
          <w:spacing w:val="-6"/>
          <w:sz w:val="26"/>
          <w:szCs w:val="26"/>
        </w:rPr>
        <w:t>ГПК РФ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исковые требования ООО МКК «Главная Финансовая Компания» к Фоминой Ксении Юрьевне о взыскании долга по договору займа, расходов по оплате государственной пошлине удовлетворить полностью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зыскать с </w:t>
      </w:r>
      <w:r>
        <w:rPr>
          <w:spacing w:val="-6"/>
          <w:sz w:val="26"/>
          <w:szCs w:val="26"/>
        </w:rPr>
        <w:t xml:space="preserve">Фоминой Ксении Юрьевны () </w:t>
      </w:r>
      <w:r>
        <w:rPr>
          <w:color w:val="000000"/>
          <w:spacing w:val="-6"/>
          <w:sz w:val="26"/>
          <w:szCs w:val="26"/>
        </w:rPr>
        <w:t xml:space="preserve">в пользу </w:t>
      </w:r>
      <w:r>
        <w:rPr>
          <w:spacing w:val="-6"/>
          <w:sz w:val="26"/>
          <w:szCs w:val="26"/>
        </w:rPr>
        <w:t>ООО МКК «Главная Финансовая Компания» (ИНН ) сумму задолженности по договору займа № 1…5 от 02.02.2020 в сумме 22000 руб., расходы по оплате государственной пошлины в размере 860 руб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