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2-2-1578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9-01-2020-004389-19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1414" w:leader="none"/>
          <w:tab w:val="center" w:pos="4677" w:leader="none"/>
        </w:tabs>
        <w:ind w:firstLine="709"/>
        <w:jc w:val="center"/>
        <w:rPr/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20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решения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01.09.2022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секретаре Ахмадуллиной А. Н.,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ссмотрев в открытом судебном заседании гражданское дело по иску АО «Сетевая компания» в интересах филиала – Приволжские электрические сети к Бинкову Марсу Илсуровичу о расторжении договора технологического присоединения и взыскании фактически понесенных затрат, 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АО «Сетевая компания» в интересах филиала – Приволжские электрические сети к Бинкову Марсу Илсуровичу о расторжении договора технологического присоединения и взыскании фактически понесенных затрат удовлетворить полностью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асторгнуть договор от 28.04.2017 № …. об осуществлении технологического присоединения к электрическим сетям, заключенный между ОАО «Сетевая компания» и Бинковым Марсом Илсуровичем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Бинкова Марса Илсуровича (паспорт гражданина РФ …) в пользу АО «Сетевая компания» (ИНН …) фактически понесенные расходы в размере 39782,27 рублей, в возврат уплаченной государственной пошлины 7393 рубл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ение суда может быть обжаловано сторонами в апелляционном порядке в течение месяца в Кировский районный суд г. Казани через мирового судью судебного участка № 2 по Кировскому судебному району г. Казани Республики Татарстан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