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2571-4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1562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8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Ахмадуллиной А. Н., рассмотрев в открытом судебном заседании гражданское дело по иску ООО «МФК Новое Финансирование» к Гилметяновой Савие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«МФК Новое Финансирование» к Гилметяновой Савие о взыскании долга по договору займа, расходов по оплате государственной пошлин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Гилметяновой Савии (…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 «МФК Новое Финансирование» (ИНН …) сумму задолженности по договору займа № НФ…8 от 26.02.2021 в сумме 7500 руб., расходы по оплате государственной пошлины в размере 400 руб., почтовые расходы в размере 71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