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 В. 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7"/>
                <w:szCs w:val="27"/>
                <w:lang w:val="ru-RU" w:eastAsia="en-US" w:bidi="ar-SA"/>
              </w:rPr>
              <w:t xml:space="preserve">Уникальный идентификатор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7"/>
                <w:szCs w:val="27"/>
                <w:lang w:val="ru-RU" w:eastAsia="en-US" w:bidi="ar-SA"/>
              </w:rPr>
              <w:t>16MS0014-01-2022-002610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Дело № 2-2-1536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7"/>
                <w:szCs w:val="27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2.08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МУП «Водоканал» к Шарафиеву … о взыскании ущерба, судебных расходов, руководствуясь статьями 12, 56, 196-199, 233-237 ГПК 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сковые требования МУП «Водоканал» к Шарафиеву … о взыскании ущерба, судебных расходов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/>
      </w:pPr>
      <w:r>
        <w:rPr>
          <w:spacing w:val="-6"/>
          <w:sz w:val="27"/>
          <w:szCs w:val="27"/>
        </w:rPr>
        <w:t>Взыскать с Шарафиева Руслана Саядовича () в пользу МУП «Водоканал» (ИНН ) сумму ущерба в размере 45688,88 руб., расходы по оплате госпошлины в размере 1570,67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