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2253-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1471/2022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</w:t>
        <w:tab/>
        <w:tab/>
        <w:tab/>
        <w:tab/>
        <w:tab/>
        <w:tab/>
        <w:tab/>
        <w:tab/>
        <w:tab/>
        <w:t>15.08.2022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 Ю. Е., рассмотрев в открытом судебном заседании гражданское дело по иску АО «СОГАЗ» в лице Казанского филиала АО «СОГАЗ» к Петровой Наталье Геннадьевне о расторжении договора, взыскании задолженности по оплате страховой премии, расходов по оплате государственной пошлины, руководствуясь статьями 12, 56, 196-199, 233-237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ковые требования АО «СОГАЗ» к Петровой Наталье Геннадьевне о расторжении договора, взыскании задолженности по оплате страховой премии, расходов по оплате государственной пошлины удовлетворить полностью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сторгнуть договор страхования № …, заключенный между Петровой Натальей Геннадьевной и АО «СОГАЗ», с 25.07.2022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зыскать с Петровой Натальи Геннадьевны (…) в пользу АО «СОГАЗ» (ИНН 7736035485) задолженность по оплате страховой премии в размере 15711,98, расходы по оплате государственной пошлины в размере 628,48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