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зличенный текст утверждаю к публикации</w:t>
      </w:r>
    </w:p>
    <w:p>
      <w:pPr>
        <w:pStyle w:val="Normal"/>
        <w:spacing w:lineRule="auto" w:line="240" w:before="0" w:after="0"/>
        <w:rPr/>
      </w:pPr>
      <w:r>
        <w:rPr/>
        <w:t>Мировой судья_____________Халиуллина В. 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6"/>
                <w:szCs w:val="26"/>
                <w:lang w:val="ru-RU" w:eastAsia="en-US" w:bidi="ar-SA"/>
              </w:rPr>
              <w:t xml:space="preserve">Уникальный идентификатор 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6"/>
                <w:szCs w:val="26"/>
                <w:lang w:val="ru-RU" w:eastAsia="en-US" w:bidi="ar-SA"/>
              </w:rPr>
              <w:t>16MS0014-01-2022-002264-9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val="ru-RU" w:bidi="ar-SA"/>
              </w:rPr>
              <w:t>Дело № 2-2-1470/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414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резолютивная часть заочного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г. Казань</w:t>
        <w:tab/>
        <w:tab/>
        <w:tab/>
        <w:tab/>
        <w:tab/>
        <w:tab/>
        <w:tab/>
        <w:tab/>
        <w:tab/>
        <w:t>15.08.202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Захаровой Ю. Е., рассмотрев в открытом судебном заседании гражданское дело по иску ООО «ВЕБС ВИДЕО» к Синцову Андрею Сергеевичу о взыскании неосновательного обогащения, неустойки, процентов за пользование чужими денежными средствами, руководствуясь статьями 12, 56, 196-199, 233-237 ГПК РФ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исковые требования ООО «ВЕБС ВИДЕО» к Синцову Андрею Сергеевичу о взыскании неосновательного обогащения, неустойки, процентов за пользование чужими денежными средствами удовлетворить полностью.</w:t>
      </w:r>
    </w:p>
    <w:p>
      <w:pPr>
        <w:pStyle w:val="TextBody"/>
        <w:overflowPunct w:val="false"/>
        <w:spacing w:before="0" w:after="0"/>
        <w:ind w:firstLine="539"/>
        <w:jc w:val="both"/>
        <w:textAlignment w:val="baseline"/>
        <w:rPr/>
      </w:pPr>
      <w:r>
        <w:rPr>
          <w:spacing w:val="-6"/>
          <w:sz w:val="26"/>
          <w:szCs w:val="26"/>
        </w:rPr>
        <w:t>Взыскать с Синцова Андрея Сергеевича (…) в пользу ООО «ВЕБС ВИДЕО» (ИНН 9728013837) сумму неосновательного обогащения в размере 9000 руб., сумму договорной неустойки за период с 02.05.2022 по 13.06.2022 в размере 387 руб., проценты за пользование чужими денежными средствами за период с 14.06.2022 по 15.08.2022 в размере 139,44 руб., расходы на представителя в размере 9000 руб., расходы по оплате госпошлины в размере 400 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Производить начисление и взыскание процентов за пользование чужими денежными средствами с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Синцова Андрея Сергеевича (…)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в пользу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ООО «ВЕБС ВИДЕО» (ИНН 9728013837)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на сумму 9000 руб. с 16.08.2022 по дату фактического исполнения решения суда по правилам статьи 395 ГК 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