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1260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435-60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15.08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>к Чертову Александру Николаевичу о взыскании долга по договору займа, руководствуясь статьями 12, 56, 196-199 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 xml:space="preserve">к Чертову Александру Николаевичу </w:t>
      </w:r>
      <w:r>
        <w:rPr>
          <w:spacing w:val="-6"/>
          <w:sz w:val="28"/>
          <w:szCs w:val="28"/>
        </w:rPr>
        <w:t>о взыскании долга по договору займа</w:t>
      </w:r>
      <w:r>
        <w:rPr>
          <w:spacing w:val="-6"/>
          <w:sz w:val="27"/>
          <w:szCs w:val="27"/>
        </w:rPr>
        <w:t>, расходов по оплате государственной пошлине удовлетворить полностью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Чертова Александра Николаевича (….)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z w:val="28"/>
          <w:szCs w:val="28"/>
        </w:rPr>
        <w:t>ООО «Право онлайн» (ИНН </w:t>
      </w:r>
      <w:r>
        <w:rPr/>
        <w:t xml:space="preserve">5407973997) </w:t>
      </w:r>
      <w:r>
        <w:rPr>
          <w:spacing w:val="-6"/>
          <w:sz w:val="27"/>
          <w:szCs w:val="27"/>
        </w:rPr>
        <w:t>сумму задолженности по договору займа № 90….2 от 10.07.2021 за период с 27.07.2021 по 27.04.2022 в сумме 14160 руб., расходы по оплате государственной пошлины в размере 566,40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ешение может быть обжаловано сторонами в апелляционном порядке в течение месяца со дня вынесения в Кировский районный суд г. Казани через мирового судью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