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1945-8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3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 2-2-1193/2022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1.08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 «Хоум Кредит энд Финанс Банк» к Гапдулхакову Андрею Хамитовичу о взыскании неосновательного обогащения, процентов за пользование чужими денежными средствами, судебных расходов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ООО «Хоум Кредит энд Финанс Банк» к Гапдулхакову Андрею Хамитовичу о взыскании неосновательного обогащения, процентов за пользование чужими денежными средствами, судебных расходов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Гапдулхакова Андрея Хамитовича (…</w:t>
      </w:r>
      <w:r>
        <w:rPr/>
        <w:t xml:space="preserve">) </w:t>
      </w:r>
      <w:r>
        <w:rPr>
          <w:spacing w:val="-6"/>
          <w:sz w:val="26"/>
          <w:szCs w:val="26"/>
        </w:rPr>
        <w:t>в пользу ООО «Хоум Кредит энд Финанс Банк» (…) сумму неосновательного обогащения в размере 15000 руб., проценты за пользование чужими денежными средствами за период с 10.07.2020 по 31.05.2022 в сумме 2037,52 руб., расходы по оплате государственной пошлины в размере 682 руб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