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934-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1192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4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ФК «Саммит» к Гуськовой Руфине Георигиевне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МФК «Саммит» к Гуськовой Руфине Георигиевне о взыскании долга по договору займа, расходов по оплате государственной пошлин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Гуськовой Руфине Георигиевне (….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 МФК «Саммит» (ИНН 7728771940) сумму задолженности по договору займа № 003 ….901 от 08.05.2019 по состоянию на 01.06.2022 в сумме 42620,31 руб., расходы по оплате государственной пошлины в размере 1478,61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