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02-01-2022-001372-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 2-2-1191/2022</w:t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19.08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 «Долг-контроль» к Денискину … о взыскании задолженности, судебных расходов, руководствуясь статьями 12, 56, 196-199, 233-237 </w:t>
      </w:r>
      <w:r>
        <w:rPr>
          <w:iCs/>
          <w:spacing w:val="-6"/>
          <w:sz w:val="26"/>
          <w:szCs w:val="26"/>
        </w:rPr>
        <w:t>ГПК РФ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ООО «Долг-контроль» к Денискину … о взыскании задолженности, судебных расходов удовлетворить частично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 xml:space="preserve">Денискина … () </w:t>
      </w:r>
      <w:r>
        <w:rPr>
          <w:color w:val="000000"/>
          <w:spacing w:val="-6"/>
          <w:sz w:val="26"/>
          <w:szCs w:val="26"/>
        </w:rPr>
        <w:t xml:space="preserve">в пользу </w:t>
      </w:r>
      <w:r>
        <w:rPr>
          <w:spacing w:val="-6"/>
          <w:sz w:val="26"/>
          <w:szCs w:val="26"/>
        </w:rPr>
        <w:t>ООО «Долг-контроль» () сумму задолженности по договору займа № …-3 от 03.08.2018 в сумме 15623 руб., расходы по оплате услуг представителя в размере 2000 руб., расходы по оплате государственной пошлины в размере 624,92 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остальной части иска в удовлетворении отказать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