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6MS0014-01-2022-001878-8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Дело № 2-2-1024/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езолютивная часть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5.07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и секретаре судебного заседания Захаровой Ю. Е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рассмотрев в открытом судебном заседании гражданское дело по иску Исхакова Азата Фаргатовича к ООО «УК «Заречье» о взыскании суммы перерасчета за отопление ненадлежащего качества в порядке защиты прав потребителя, руководствуясь статьями 12, 56, 196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исковые требования Исхакова Азата Фаргатовича к ООО «УК «Заречье» о взыскании суммы перерасчета за отопление ненадлежащего качества в порядке защиты прав потребител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Взыскать с ООО «УК «Заречье» (ИНН 1656092180) в пользу Исхакова Азата Фаргатовича (паспорт гражданина РФ серия …) сумму в размере 2868,42 руб., компенсацию морального вреда в размере 1000 руб., штраф за неисполнение в добровольном порядке требований потребителя в размере 1934,21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зыскать с ООО «УК «Заречье» в бюджет муниципального образования города Казани государственную пошлину в размере 700 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ешение может быть обжаловано сторонами в апелляционном порядке в течение месяца в Кировский районный суд г. Казани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