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16MS0014-01-2022-001670-3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Дело № 2-2-967/2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резолютивная часть реш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5.07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ри секретаре судебного заседания Захаровой Ю. Е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рассмотрев в открытом судебном заседании гражданское дело по иску Исхаковой Гузель Фаргатовны к ООО «УК «Заречье» о взыскании суммы перерасчета за отопление ненадлежащего качества в порядке защиты прав потребителя, руководствуясь статьями 12, 56, 196-199 Гражданского процессуального кодекса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исковые требования Исхаковоий Гузель Фаргатовны к ООО «УК «Заречье» о взыскании суммы перерасчета за отопление ненадлежащего качества в порядке защиты прав потребителя удовлетворить част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Взыскать с ООО «УК «Заречье» (ИНН 1656092180) в пользу Исхаковой Гузель Фаргатовны (паспорт гражданина РФ серия ….) сумму в размере 2269,62 руб., компенсацию морального вреда в размере 1000 руб., штраф за неисполнение в добровольном порядке требований потребителя в размере 1634,81 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Взыскать с ООО «УК «Заречье» в бюджет муниципального образования города Казани государственную пошлину в размере 700 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Решение может быть обжаловано сторонами в апелляционном порядке в течение месяца в Кировский районный суд г. Казани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Мировой судья </w:t>
        <w:tab/>
        <w:tab/>
        <w:tab/>
        <w:tab/>
        <w:tab/>
        <w:t>Халиуллина В. 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/>
      <w:jc w:val="right"/>
    </w:pPr>
    <w:rPr>
      <w:rFonts w:ascii="Arial" w:hAnsi="Arial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