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21-01-2022-000497-7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2-2-866/2022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1.07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Ахмадуллиной А. Н., рассмотрев в открытом судебном заседании гражданское дело по иску ООО «АйДи Коллект» к Мухаметзянову Линару Айдаровичу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 «АйДи Коллект» к Мухаметзянову Линару Айдаровичу о взыскании долга по договору займа, расходов по оплате государственной пошлины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Мухаметзянова Линара Айдаровича (паспорт гражданина РФ серии ….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 «АйДи Коллект» (ИНН 7730233723) сумму задолженности по договору займа № 1900750355 от 08.05.2019 за период 18.09.2019 по 29.04.2020 в сумме 16272,09 руб., расходы по оплате государственной пошлины в размере 650,88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