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695-56</w:t>
      </w:r>
    </w:p>
    <w:p>
      <w:pPr>
        <w:pStyle w:val="Normal"/>
        <w:ind w:firstLine="53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2-2-835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7"/>
          <w:szCs w:val="27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4.07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судебного заседания Захаровой Ю. Е., </w:t>
      </w:r>
    </w:p>
    <w:p>
      <w:pPr>
        <w:pStyle w:val="Normal"/>
        <w:ind w:firstLine="53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в открытом судебном заседании гражданское дело по иску Финеевой Натальи Геннадьевны к АО «Тандер» о взыскании процентов за пользование чужими денежными средствами, расходов по оплате госпошлины, руководствуясь статьями 12, 56, 196-199 </w:t>
      </w:r>
      <w:r>
        <w:rPr>
          <w:iCs/>
          <w:spacing w:val="-6"/>
          <w:sz w:val="27"/>
          <w:szCs w:val="27"/>
        </w:rPr>
        <w:t>Гражданского процессуального кодекса Российской Федерации</w:t>
      </w:r>
      <w:r>
        <w:rPr>
          <w:spacing w:val="-6"/>
          <w:sz w:val="27"/>
          <w:szCs w:val="27"/>
        </w:rPr>
        <w:t>,</w:t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7"/>
          <w:szCs w:val="27"/>
        </w:rPr>
        <w:t>исковые требования Финеевой Натальи Геннадьевны к АО «Тандер» о взыскании процентов за пользование чужими денежными средствами, расходов по оплате госпошлины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зыскать с АО «Тандер» (ИНН 2309085638) в пользу Финеевой Натальи Геннадьевны (паспорт гражданина РФ серии ….) проценты за пользование чужими денежными средствами за период с 25.11.2021 по 26.05.2022 в размере 19249,32 руб., расходы по оплате госпошлины в размере 77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