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1665-4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 2-2-821/2022</w:t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07.07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Ахмадуллиной А. Н., рассмотрев в открытом судебном заседании гражданское дело по иску ООО «АйДи Коллект» к Гилметяновой Савие о взыскании долга по договору займа, расходов по оплате государственной пошлины, руководствуясь статьями 12, 56, 196-199, 233-237 </w:t>
      </w:r>
      <w:r>
        <w:rPr>
          <w:iCs/>
          <w:spacing w:val="-6"/>
          <w:sz w:val="26"/>
          <w:szCs w:val="26"/>
        </w:rPr>
        <w:t>ГПК РФ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исковые требования ООО «АйДи Коллект» к Гилметяновой Савие о взыскании долга по договору займа, расходов по оплате государственной пошлины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Гилметяновой Савии (…) </w:t>
      </w:r>
      <w:r>
        <w:rPr>
          <w:color w:val="000000"/>
          <w:spacing w:val="-6"/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>ООО «АйДи Коллект» (ИНН 7730233723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…) сумму задолженности по договору займа № 4..7 от 18.02.2021 за период 18.02.2021 по 10.08.2021 в сумме 17500 руб., расходы по оплате государственной пошлины в размере 700 руб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