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749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60-8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3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Служба досудебного взыскания» к Шубиной Ольге Геннадьевне о взыскании долга по договору займа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исковые требования ООО «Служба досудебного взыскания» к Шубиной Ольге Геннадьевне о взыскании долга по договору займа, расходов по оплате государственной пошлине удовлетворить </w:t>
      </w:r>
      <w:r>
        <w:rPr>
          <w:color w:val="002060"/>
          <w:spacing w:val="-6"/>
          <w:sz w:val="26"/>
          <w:szCs w:val="26"/>
        </w:rPr>
        <w:t>полностью</w:t>
      </w:r>
      <w:r>
        <w:rPr>
          <w:spacing w:val="-6"/>
          <w:sz w:val="26"/>
          <w:szCs w:val="26"/>
        </w:rPr>
        <w:t>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>Шубиной Ольги Геннадьевны (…)</w:t>
      </w:r>
      <w:r>
        <w:rPr>
          <w:color w:val="000000"/>
          <w:spacing w:val="-6"/>
          <w:sz w:val="26"/>
          <w:szCs w:val="26"/>
        </w:rPr>
        <w:t xml:space="preserve"> в пользу </w:t>
      </w:r>
      <w:r>
        <w:rPr>
          <w:spacing w:val="-6"/>
          <w:sz w:val="26"/>
          <w:szCs w:val="26"/>
        </w:rPr>
        <w:t>ООО «Служба досудебного взыскания» (…) сумму задолженности по договору займа № Д-кч-….от 31.03.2018 за период с 01.05.2018 по 17.05.2022 в сумме 45558 руб., расходы по оплате государственной пошлины в размере 1566,74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