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1464-70</w:t>
      </w:r>
    </w:p>
    <w:p>
      <w:pPr>
        <w:pStyle w:val="Normal"/>
        <w:ind w:firstLine="53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ло № 2-2-727/202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8"/>
          <w:szCs w:val="28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23.06.2022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Христенко Романа Владимировича к Тимофееву Дмитрию Николаевичу о взыскании процентов за пользование чужими денежными средствами, расходов по оплате госпошлины, руководствуясь статьями 12, 56, 196-199 </w:t>
      </w:r>
      <w:r>
        <w:rPr>
          <w:iCs/>
          <w:spacing w:val="-6"/>
          <w:sz w:val="28"/>
          <w:szCs w:val="28"/>
        </w:rPr>
        <w:t>Гражданского процессуального кодекса Российской Федерации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8"/>
          <w:szCs w:val="28"/>
        </w:rPr>
        <w:t>исковые требования Христенко Романа Владимировича к Тимофееву Дмитрию Николаевичу о взыскании процентов за пользование чужими денежными средствами, расходов по оплате госпошлины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Тимофеева Дмитрия Николаевича (…)в пользу Христенко Романа Владимировича (….) проценты за пользование чужими денежными средствами за период с 07.05.2019 по 23.06.2022 в размере 21897,80 руб., расходы по оплате госпошлины в размере 761,28 ру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изводить начисление и взыскание процентов за пользование чужими денежными средствами с Тимофеева Дмитрия Николаевича в пользу Христенко Романа Владимировича на сумму 100000 руб. с 24.06.2022 по дату фактического исполнения решения суда по правилам статьи 395 ГК РФ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