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665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275-5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7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государственного бюджетного учреждения «Безопасность дорожного движения» к Исмагилову Ильнару Камилевичу о взыскании задолженности за перемещение и хранение транспортного средства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государственного бюджетного учреждения «Безопасность дорожного движения» к Исмагилову Ильнару Камилевичу о взыскании задолженности за перемещение и хранение транспортного средства, судебных расходов по оплате государственной пошлины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Исмагилова Ильнара Камилевича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государственного бюджетного учреждения «Безопасность дорожного движения» сумму задолженности по оплате стоимости хранения и перемещения транспортного средства за период с 10:00 часов 17.12.2021 по 12:15 часов 17.12.2021 в размере 3060,16 руб. и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