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622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202-80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07.06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«Защита» к Шамсутдиновой Раисе Ярхамовне о взыскании долг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ООО «Защита» </w:t>
      </w:r>
      <w:r>
        <w:rPr>
          <w:spacing w:val="-6"/>
          <w:sz w:val="28"/>
          <w:szCs w:val="28"/>
        </w:rPr>
        <w:t>к Шамсутдиновой Раисе Ярхамовне о взыскании долг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Шамсутдиновой Раисы Ярхамовны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«Защита» сумму задолженности по кредитному договору № ….от 08.08.2018 за период с 08.08.2018 по 08.12.2021 в сумме 41920,67 руб., расходы по оплате государственной пошлины в размере 1457,6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