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ело № 2-2-588/2022</w:t>
      </w:r>
    </w:p>
    <w:p>
      <w:pPr>
        <w:pStyle w:val="Normal"/>
        <w:ind w:firstLine="70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Уникальный идентификатор дела </w:t>
      </w:r>
    </w:p>
    <w:p>
      <w:pPr>
        <w:pStyle w:val="Normal"/>
        <w:ind w:firstLine="70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16MS0158-01-2022-000607-53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Именем Российской Федерации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резолютивная часть заочного решения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г. Казань</w:t>
        <w:tab/>
        <w:tab/>
        <w:tab/>
        <w:tab/>
        <w:tab/>
        <w:tab/>
        <w:tab/>
        <w:tab/>
        <w:tab/>
        <w:t>06.06.2022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 xml:space="preserve">Мировой судья судебного участка № 2 по Кировскому судебному району г. Казани Республики Татарстан Халиуллина В. И., при секретаре судебного заседания Захаровой Ю. Е., рассмотрев в открытом судебном заседании гражданское дело по иску АО «Тинькофф Банк» к Стеценко Оксане Анатольевне о взыскании задолженности по договору кредитной карты, руководствуясь статьями 12, 56, 196-199, 233-237 </w:t>
      </w:r>
      <w:r>
        <w:rPr>
          <w:iCs/>
          <w:spacing w:val="-6"/>
          <w:sz w:val="26"/>
          <w:szCs w:val="26"/>
        </w:rPr>
        <w:t>ГПК РФ</w:t>
      </w:r>
      <w:r>
        <w:rPr>
          <w:spacing w:val="-6"/>
          <w:sz w:val="26"/>
          <w:szCs w:val="26"/>
        </w:rPr>
        <w:t xml:space="preserve">, </w:t>
      </w:r>
    </w:p>
    <w:p>
      <w:pPr>
        <w:pStyle w:val="Normal"/>
        <w:shd w:fill="FFFFFF" w:val="clear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решил: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исковые требования АО «Тинькофф Банк» к Стеценко Оксане Анатольевне о взыскании задолженности по договору кредитной карты, расходов по оплате государственной пошлине удовлетворить частично.</w:t>
      </w:r>
    </w:p>
    <w:p>
      <w:pPr>
        <w:pStyle w:val="TextBody"/>
        <w:overflowPunct w:val="false"/>
        <w:spacing w:before="0" w:after="0"/>
        <w:ind w:firstLine="709"/>
        <w:jc w:val="both"/>
        <w:textAlignment w:val="baseline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зыскать с Стеценко Оксаны Анатольевны в пользу АО «Тинькофф Банк» сумму задолженности по договору № … от 06.12.2011 за период с 17.11.2013 по 21.05.2014 в сумме 25336,62 руб., расходы по оплате государственной пошлины в размере 960,10 руб., а всего 26296,72 руб.</w:t>
      </w:r>
    </w:p>
    <w:p>
      <w:pPr>
        <w:pStyle w:val="TextBody"/>
        <w:overflowPunct w:val="false"/>
        <w:spacing w:before="0" w:after="0"/>
        <w:ind w:firstLine="709"/>
        <w:jc w:val="both"/>
        <w:textAlignment w:val="baseline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оответствии со статьей 203 ГПК РФ предоставить Стеценко Оксане Анатольевне рассрочку оплаты суммы долга в размере 26296,72 руб., обязав производить выплаты ежемесячно в срок до 19 числа каждого месяца, начиная с июня 2022 года в пользу АО «Тинькофф Банк» в размере 2900 рублей. Последний платеж до 19.02.2023 в сумме 3096,72 руб. (2136,62 руб. задолженности+960,10 руб. государственной пошлины)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тветчиком заочное решение суда может быть обжаловано в апелляционном порядке в Кировский районный суд г.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ировский районный суд г. Казани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Разъяснить право лиц, участвующих в деле, их представителей подать заявление о составлении мотивированного решения суда. 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 xml:space="preserve">Мировой судья </w:t>
        <w:tab/>
        <w:tab/>
        <w:tab/>
        <w:t>Халиуллина В. 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2" w:color="B1AEAE"/>
      </w:pBdr>
      <w:spacing w:before="168" w:after="280"/>
      <w:outlineLvl w:val="0"/>
    </w:pPr>
    <w:rPr>
      <w:b/>
      <w:bCs/>
      <w:color w:val="25425C"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5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