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53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120-35</w:t>
      </w:r>
    </w:p>
    <w:p>
      <w:pPr>
        <w:pStyle w:val="Normal"/>
        <w:ind w:firstLine="53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2-2-570/2022</w:t>
      </w:r>
    </w:p>
    <w:p>
      <w:pPr>
        <w:pStyle w:val="Normal"/>
        <w:ind w:firstLine="53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/>
      </w:pPr>
      <w:r>
        <w:rPr>
          <w:spacing w:val="-6"/>
          <w:sz w:val="26"/>
          <w:szCs w:val="26"/>
        </w:rPr>
        <w:t xml:space="preserve">резолютивная часть заочного решения 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12.05.2022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ФКУ СИЗО-1 Управления Федеральной службы исполнения наказаний России по Чувашской Республики - Чувашии к Артюшкину Алексею Владимировичу о взыскании денежных средств, руководствуясь статьями 12, 56, 196-199, 233-237 </w:t>
      </w:r>
      <w:r>
        <w:rPr>
          <w:iCs/>
          <w:spacing w:val="-6"/>
          <w:sz w:val="26"/>
          <w:szCs w:val="26"/>
        </w:rPr>
        <w:t>Гражданского процессуального кодекса Российской Федерации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>исковые требования ФКУ СИЗО-1 Управления Федеральной службы исполнения наказаний России по Чувашской Республики - Чувашии к Артюшкину Алексею Владимировичу о взыскании денежных средств удовлетворить полностью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зыскать с Артюшкина Алексея Владимировича в пользу ФКУ СИЗО-1 Управления Федеральной службы исполнения наказаний России по Чувашской Республики - Чувашии сумму ущерба в размере 1157 руб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зыскать с Артюшкина Алексея Владимировича в доход бюджета Муниципального образования г Казани государственную пошлину в размере 400 руб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