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 2-2-56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121-3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2.05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Южаниной Варваре Сергеевн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Южаниной Варваре Сергеевн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Южаниной Варвары Сергее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сумму задолженности по договору займа № …. от 06.08.2021 за период с 06.09.2021 по 28.03.2022 в сумме 42500 руб., расходы по оплате государственной пошлины в размере 1475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