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7"/>
          <w:szCs w:val="27"/>
        </w:rPr>
      </w:pPr>
      <w:r>
        <w:rPr>
          <w:spacing w:val="-6"/>
          <w:sz w:val="27"/>
          <w:szCs w:val="27"/>
        </w:rPr>
        <w:t>Обезличенный текст утверждаю к публикации</w:t>
      </w:r>
    </w:p>
    <w:p>
      <w:pPr>
        <w:pStyle w:val="Normal"/>
        <w:ind w:firstLine="709"/>
        <w:rPr>
          <w:spacing w:val="-6"/>
          <w:sz w:val="27"/>
          <w:szCs w:val="27"/>
        </w:rPr>
      </w:pPr>
      <w:r>
        <w:rPr>
          <w:spacing w:val="-6"/>
          <w:sz w:val="27"/>
          <w:szCs w:val="27"/>
        </w:rPr>
        <w:t>Мировой судья_____________Халиуллина В. И.</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659-60</w:t>
      </w:r>
    </w:p>
    <w:p>
      <w:pPr>
        <w:pStyle w:val="Normal"/>
        <w:ind w:firstLine="709"/>
        <w:jc w:val="right"/>
        <w:rPr>
          <w:spacing w:val="-6"/>
          <w:sz w:val="27"/>
          <w:szCs w:val="27"/>
        </w:rPr>
      </w:pPr>
      <w:r>
        <w:rPr>
          <w:spacing w:val="-6"/>
          <w:sz w:val="27"/>
          <w:szCs w:val="27"/>
        </w:rPr>
        <w:t>Дело № 2-2-363/2022</w:t>
      </w:r>
    </w:p>
    <w:p>
      <w:pPr>
        <w:pStyle w:val="Normal"/>
        <w:ind w:firstLine="709"/>
        <w:jc w:val="right"/>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Именем Российской Федерации</w:t>
      </w:r>
    </w:p>
    <w:p>
      <w:pPr>
        <w:pStyle w:val="Normal"/>
        <w:ind w:firstLine="709"/>
        <w:jc w:val="center"/>
        <w:rPr>
          <w:spacing w:val="-6"/>
          <w:sz w:val="27"/>
          <w:szCs w:val="27"/>
        </w:rPr>
      </w:pPr>
      <w:r>
        <w:rPr>
          <w:spacing w:val="-6"/>
          <w:sz w:val="27"/>
          <w:szCs w:val="27"/>
        </w:rPr>
        <w:t>решение</w:t>
      </w:r>
    </w:p>
    <w:p>
      <w:pPr>
        <w:pStyle w:val="Normal"/>
        <w:ind w:firstLine="709"/>
        <w:jc w:val="both"/>
        <w:rPr>
          <w:spacing w:val="-6"/>
          <w:sz w:val="27"/>
          <w:szCs w:val="27"/>
        </w:rPr>
      </w:pPr>
      <w:r>
        <w:rPr>
          <w:spacing w:val="-6"/>
          <w:sz w:val="27"/>
          <w:szCs w:val="27"/>
        </w:rPr>
        <w:t>г. Казань</w:t>
        <w:tab/>
        <w:tab/>
        <w:tab/>
        <w:tab/>
        <w:tab/>
        <w:tab/>
        <w:tab/>
        <w:tab/>
        <w:tab/>
        <w:t>29.03.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отивированное решение составлено 11.05.2022</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при секретаре судебного заседания Захаровой Ю. Е., рассмотрев в открытом судебном заседании гражданское дело по иску РООП «Правовой защитник» по РТ в интересах Чикишевой Марии Александровны к ООО «Кар Ассистанс» о взыскании суммы стоимости услуг, процентов за пользование чужими денежными средствами, компенсации морального вреда, штрафа в порядке защиты прав потребителей, </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истец РООП «Правовой защитник» по РТ в интересах Чикишевой М. А. обратился в суд с иском к ответчику ООО «Кар Ассистанс» о взыскании стоимости услуг, процентов за пользование чужими денежными средствами, компенсации морального вреда, штрафа, указав, что 05.01.2021 Чикишева М. А. заключила с ответчиком абонентский договор № </w:t>
      </w:r>
      <w:r>
        <w:rPr>
          <w:spacing w:val="-6"/>
          <w:sz w:val="27"/>
          <w:szCs w:val="27"/>
          <w:lang w:val="en-US"/>
        </w:rPr>
        <w:t>KAN</w:t>
      </w:r>
      <w:r>
        <w:rPr>
          <w:spacing w:val="-6"/>
          <w:sz w:val="27"/>
          <w:szCs w:val="27"/>
        </w:rPr>
        <w:t>-</w:t>
      </w:r>
      <w:r>
        <w:rPr>
          <w:spacing w:val="-6"/>
          <w:sz w:val="27"/>
          <w:szCs w:val="27"/>
          <w:lang w:val="en-US"/>
        </w:rPr>
        <w:t>A</w:t>
      </w:r>
      <w:r>
        <w:rPr>
          <w:spacing w:val="-6"/>
          <w:sz w:val="27"/>
          <w:szCs w:val="27"/>
        </w:rPr>
        <w:t>2-…, по условиям которого она оплатила 60000 руб. за комплекс следующих услуг: консультационные и аналитические услуги, связанные с приобретением и использованием транспортного средства, стоимостью 30000 руб., а также услуги помощи на дорогах и другие сопутствующие услуги («аварийный комиссар, вскрытие авто, подвоз топлива, замена колеса и др.») стоимостью 30000 руб. Договор был заключен при оформлении кредитного договора № …. с ООО «Русфинанс Банк» на приобретение транспортного средства в автосалоне. В день заключения абонентского договора потребителю был представлен на подпись Акт об оказании консультационных и аналитических услуг по приобретению транспортного средства. 03.02.2021 Чикишева М. А. направила ответчику заявление об отказе от договора с требованием возвратить уплаченные по нему денежные средства, в ответ на которое ответчик вернул 30000 руб., однако вторую часть стоимости услуг 30000 руб. в добровольном порядке не возвратил. Не согласившись с указанной выплатой, Чикишева М. А. обратилась в Управление Роспотребнадзора по Республике Татарстан, постановлением которого действия ответчика были признаны нарушающими права потребителя, ответчик привлечен к административной ответственности по части 1 статьи 14.7, части 1 статьи 14.8 Кодекса Российской Федерации об административных правонарушениях (далее КоАП РФ). Решением Арбитражного суда Республики Татарстан постановление Управления Роспотребнадзора по Республике Татарстан оставлено без изменения. В связи с чем, со ссылкой на статью 61 ГПК РФ (далее по тексту также ГПК РФ), истец просил взыскать с ответчика 30000 руб. в счет возврата платы за услуги, проценты за пользование чужими денежными средствами в размере 2335,68 руб., компенсацию морального вреда в размере 5000 руб., штраф (л.д. 3-7).</w:t>
      </w:r>
    </w:p>
    <w:p>
      <w:pPr>
        <w:pStyle w:val="Normal"/>
        <w:ind w:firstLine="709"/>
        <w:jc w:val="both"/>
        <w:rPr>
          <w:spacing w:val="-6"/>
          <w:sz w:val="27"/>
          <w:szCs w:val="27"/>
        </w:rPr>
      </w:pPr>
      <w:r>
        <w:rPr>
          <w:spacing w:val="-6"/>
          <w:sz w:val="27"/>
          <w:szCs w:val="27"/>
        </w:rPr>
        <w:t>Судом в качестве третьего лица, не заявляющего самостоятельных требований относительно предмета спора, привлечено ООО «Русфинанс Банк» (л.д. 2).</w:t>
      </w:r>
    </w:p>
    <w:p>
      <w:pPr>
        <w:pStyle w:val="Normal"/>
        <w:ind w:firstLine="709"/>
        <w:jc w:val="both"/>
        <w:rPr/>
      </w:pPr>
      <w:r>
        <w:rPr>
          <w:spacing w:val="-6"/>
          <w:sz w:val="27"/>
          <w:szCs w:val="27"/>
        </w:rPr>
        <w:t>Чикишева М. А., будучи извещенной надлежащим образом (л.д. 34), в судебное заседание не явилась, письменных ходатайств не направила.</w:t>
      </w:r>
    </w:p>
    <w:p>
      <w:pPr>
        <w:pStyle w:val="Normal"/>
        <w:ind w:firstLine="709"/>
        <w:jc w:val="both"/>
        <w:rPr/>
      </w:pPr>
      <w:r>
        <w:rPr>
          <w:spacing w:val="-6"/>
          <w:sz w:val="27"/>
          <w:szCs w:val="27"/>
        </w:rPr>
        <w:t>В судебное заседание представитель Региональной общественной организации потребителей «Правовой защитник» по Республике Татарстан Халабурда Д. П. не явился, просил рассмотреть дело без его участия, удовлетворить в полном объеме исковые требования, отказать в применении положений статьи 333 ГК РФ (далее по тексту следует ГК РФ) по ходатайству представителя ответчика, как немотивированное и несоразмерное последствиям нарушенного обязательства (л. д. 90).</w:t>
      </w:r>
    </w:p>
    <w:p>
      <w:pPr>
        <w:pStyle w:val="Normal"/>
        <w:ind w:firstLine="709"/>
        <w:jc w:val="both"/>
        <w:rPr/>
      </w:pPr>
      <w:r>
        <w:rPr>
          <w:spacing w:val="-6"/>
          <w:sz w:val="27"/>
          <w:szCs w:val="27"/>
        </w:rPr>
        <w:t>Представитель ответчика, действующий на основании доверенности (л.д. 57), Живодеров Д. Н. в судебное заседание не явился, до судебного заседания представил письменные возражения на исковое заявление, в которых просил в удовлетворении исковых требований отказать по изложенным в них доводам (л.д. 37-56), а также просил о рассмотрении дела без его участия и применении положений статьи 333 ГК РФ в случае удовлетворения исковых требований (л.д. 69-72).</w:t>
      </w:r>
    </w:p>
    <w:p>
      <w:pPr>
        <w:pStyle w:val="Normal"/>
        <w:ind w:firstLine="709"/>
        <w:jc w:val="both"/>
        <w:rPr>
          <w:spacing w:val="-6"/>
          <w:sz w:val="27"/>
          <w:szCs w:val="27"/>
        </w:rPr>
      </w:pPr>
      <w:r>
        <w:rPr>
          <w:spacing w:val="-6"/>
          <w:sz w:val="27"/>
          <w:szCs w:val="27"/>
        </w:rPr>
        <w:t xml:space="preserve">Представитель третьего лица, не заявляющего самостоятельных требований относительно предмета спора, ООО «Русфинанс Банк», будучи извещенным надлежащим образом, представителя в судебное заседание, равно как письменных ходатайств не направило. </w:t>
      </w:r>
    </w:p>
    <w:p>
      <w:pPr>
        <w:pStyle w:val="Normal"/>
        <w:ind w:firstLine="709"/>
        <w:jc w:val="both"/>
        <w:rPr>
          <w:spacing w:val="-6"/>
          <w:sz w:val="27"/>
          <w:szCs w:val="27"/>
        </w:rPr>
      </w:pPr>
      <w:r>
        <w:rPr>
          <w:spacing w:val="-6"/>
          <w:sz w:val="27"/>
          <w:szCs w:val="27"/>
        </w:rPr>
        <w:t>Суд, учитывая положения статьи 167 ГПК РФ, полагал возможным рассмотреть дело без участия указанных лиц.</w:t>
      </w:r>
    </w:p>
    <w:p>
      <w:pPr>
        <w:pStyle w:val="Normal"/>
        <w:ind w:firstLine="709"/>
        <w:jc w:val="both"/>
        <w:rPr>
          <w:spacing w:val="-6"/>
          <w:sz w:val="27"/>
          <w:szCs w:val="27"/>
        </w:rPr>
      </w:pPr>
      <w:r>
        <w:rPr>
          <w:spacing w:val="-6"/>
          <w:sz w:val="27"/>
          <w:szCs w:val="27"/>
        </w:rPr>
        <w:t>Выслушав представителя истца, изучив материалы дела, суд приходит к следующему.</w:t>
      </w:r>
    </w:p>
    <w:p>
      <w:pPr>
        <w:pStyle w:val="Normal"/>
        <w:ind w:firstLine="709"/>
        <w:jc w:val="both"/>
        <w:rPr>
          <w:spacing w:val="-6"/>
          <w:sz w:val="27"/>
          <w:szCs w:val="27"/>
        </w:rPr>
      </w:pPr>
      <w:r>
        <w:rPr>
          <w:spacing w:val="-6"/>
          <w:sz w:val="27"/>
          <w:szCs w:val="27"/>
        </w:rPr>
        <w:t>В соответствии с частью 1 статьи 12 ГПК РФ правосудие по гражданским делам осуществляется на основе состязательности и равноправия сторон.</w:t>
      </w:r>
    </w:p>
    <w:p>
      <w:pPr>
        <w:pStyle w:val="Normal"/>
        <w:ind w:firstLine="709"/>
        <w:jc w:val="both"/>
        <w:rPr>
          <w:spacing w:val="-6"/>
          <w:sz w:val="27"/>
          <w:szCs w:val="27"/>
        </w:rPr>
      </w:pPr>
      <w:r>
        <w:rPr>
          <w:spacing w:val="-6"/>
          <w:sz w:val="27"/>
          <w:szCs w:val="27"/>
        </w:rPr>
        <w:t>Согласно статье 56 ГПК РФ каждая сторона должна доказать те обстоятельства, на которые она ссылается как на основания своих требований и возражений.</w:t>
      </w:r>
    </w:p>
    <w:p>
      <w:pPr>
        <w:pStyle w:val="Normal"/>
        <w:ind w:firstLine="709"/>
        <w:jc w:val="both"/>
        <w:rPr/>
      </w:pPr>
      <w:r>
        <w:rPr>
          <w:spacing w:val="-6"/>
          <w:sz w:val="27"/>
          <w:szCs w:val="27"/>
        </w:rPr>
        <w:t>Как установлено статьей 9 Федерального закона «О введении в действие части второй ГК РФ», пунктом 1 статьи 1 Закона Российской Федерации «О защите прав потребителей», отношения с участием потребителей регулируются ГК РФ,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spacing w:val="-6"/>
          <w:sz w:val="27"/>
          <w:szCs w:val="27"/>
        </w:rPr>
      </w:pPr>
      <w:r>
        <w:rPr>
          <w:spacing w:val="-6"/>
          <w:sz w:val="27"/>
          <w:szCs w:val="27"/>
        </w:rPr>
        <w:t>Разрешая требования истца, суд принимает во внимание то, что возникшие между сторонами правоотношения регулируются положениями Закона Российской Федерации от 07.02.1992 № 2300-1 «О защите прав потребителей» (далее по тексту Закон о защите прав потребителей), которым гражданину-потребителю, как более слабой стороне, устанавливаются более выгодные условия, гарантируется большая защита прав. В целях защиты прав потребителя данный Закон устанавливает правила распределения бремени доказывания обстоятельств, освобождающих от ответственности за неисполнение либо ненадлежащее исполнение обязательства.</w:t>
      </w:r>
    </w:p>
    <w:p>
      <w:pPr>
        <w:pStyle w:val="Normal"/>
        <w:ind w:firstLine="709"/>
        <w:jc w:val="both"/>
        <w:rPr>
          <w:spacing w:val="-6"/>
          <w:sz w:val="27"/>
          <w:szCs w:val="27"/>
        </w:rPr>
      </w:pPr>
      <w:r>
        <w:rPr>
          <w:spacing w:val="-6"/>
          <w:sz w:val="27"/>
          <w:szCs w:val="27"/>
        </w:rPr>
        <w:t>С соответствие с пункта 1 статьи 17 Закона о защите прав потребителей защита прав потребителей осуществляется судом.</w:t>
      </w:r>
    </w:p>
    <w:p>
      <w:pPr>
        <w:pStyle w:val="Normal"/>
        <w:ind w:firstLine="709"/>
        <w:jc w:val="both"/>
        <w:rPr/>
      </w:pPr>
      <w:r>
        <w:rPr>
          <w:spacing w:val="-6"/>
          <w:sz w:val="27"/>
          <w:szCs w:val="27"/>
        </w:rPr>
        <w:t>В силу пункта 1 Постановления Пленума Верховного суда РФ от 28.06.2012 №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07.02.1992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pPr>
      <w:r>
        <w:rPr>
          <w:spacing w:val="-6"/>
          <w:sz w:val="27"/>
          <w:szCs w:val="27"/>
        </w:rPr>
        <w:t>В силу пункта 2 статьи 16 Закона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09"/>
        <w:jc w:val="both"/>
        <w:rPr/>
      </w:pPr>
      <w:r>
        <w:rPr>
          <w:spacing w:val="-6"/>
          <w:sz w:val="27"/>
          <w:szCs w:val="27"/>
        </w:rPr>
        <w:t>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pPr>
      <w:r>
        <w:rPr>
          <w:spacing w:val="-6"/>
          <w:sz w:val="27"/>
          <w:szCs w:val="27"/>
        </w:rPr>
        <w:t>В силу статьи 421 ГК РФ граждане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709"/>
        <w:jc w:val="both"/>
        <w:rPr/>
      </w:pPr>
      <w:r>
        <w:rPr>
          <w:spacing w:val="-6"/>
          <w:sz w:val="27"/>
          <w:szCs w:val="27"/>
        </w:rPr>
        <w:t>Согласно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pPr>
      <w:r>
        <w:rPr>
          <w:spacing w:val="-6"/>
          <w:sz w:val="27"/>
          <w:szCs w:val="27"/>
        </w:rPr>
        <w:t>В соответствии с нормами статьи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spacing w:val="-6"/>
          <w:sz w:val="27"/>
          <w:szCs w:val="27"/>
        </w:rPr>
      </w:pPr>
      <w:r>
        <w:rPr>
          <w:spacing w:val="-6"/>
          <w:sz w:val="27"/>
          <w:szCs w:val="27"/>
        </w:rPr>
        <w:t>Судом установлены следующие обстоятельства.</w:t>
      </w:r>
    </w:p>
    <w:p>
      <w:pPr>
        <w:pStyle w:val="Normal"/>
        <w:ind w:firstLine="709"/>
        <w:jc w:val="both"/>
        <w:rPr>
          <w:spacing w:val="-6"/>
          <w:sz w:val="27"/>
          <w:szCs w:val="27"/>
        </w:rPr>
      </w:pPr>
      <w:r>
        <w:rPr>
          <w:spacing w:val="-6"/>
          <w:sz w:val="27"/>
          <w:szCs w:val="27"/>
        </w:rPr>
        <w:t xml:space="preserve">Между Чикишевой М. А. и ООО «Русфинанс Банк» 05.01.2021 заключен договор потребительского кредита № …. на сумму 455475 руб. сроком действия до 11.01.2027 включительно (л.д. 80-83), а также договор залога транспортного средства (л.д. 83-84). </w:t>
      </w:r>
    </w:p>
    <w:p>
      <w:pPr>
        <w:pStyle w:val="Normal"/>
        <w:ind w:firstLine="709"/>
        <w:jc w:val="both"/>
        <w:rPr/>
      </w:pPr>
      <w:r>
        <w:rPr>
          <w:spacing w:val="-6"/>
          <w:sz w:val="27"/>
          <w:szCs w:val="27"/>
        </w:rPr>
        <w:t>Из материалов дела следует, что 05.01.2021 между Чикишевой М. А., именуемой по договору «абонент» и ответчиком, именуемым по договору «исполнитель», заключен абонентский договор № </w:t>
      </w:r>
      <w:r>
        <w:rPr>
          <w:spacing w:val="-6"/>
          <w:sz w:val="27"/>
          <w:szCs w:val="27"/>
          <w:lang w:val="en-US"/>
        </w:rPr>
        <w:t>KAN</w:t>
      </w:r>
      <w:r>
        <w:rPr>
          <w:spacing w:val="-6"/>
          <w:sz w:val="27"/>
          <w:szCs w:val="27"/>
        </w:rPr>
        <w:t>-</w:t>
      </w:r>
      <w:r>
        <w:rPr>
          <w:spacing w:val="-6"/>
          <w:sz w:val="27"/>
          <w:szCs w:val="27"/>
          <w:lang w:val="en-US"/>
        </w:rPr>
        <w:t>A</w:t>
      </w:r>
      <w:r>
        <w:rPr>
          <w:spacing w:val="-6"/>
          <w:sz w:val="27"/>
          <w:szCs w:val="27"/>
        </w:rPr>
        <w:t>2-….(«Автодруг-2»), по которому предусматривается внесение абонентом определенного платежа за право требовать от исполнителя оказания ему услуг, связанных с приобретением и использованием транспортных средств, а именно: комплекс консультационных и аналитических услуг по приобретению транспортного средства; помощь на дорогах и другие сопутствующие услуги («АВТОПОМОЩНИК 24/7»).</w:t>
      </w:r>
    </w:p>
    <w:p>
      <w:pPr>
        <w:pStyle w:val="Normal"/>
        <w:ind w:firstLine="709"/>
        <w:jc w:val="both"/>
        <w:rPr/>
      </w:pPr>
      <w:r>
        <w:rPr>
          <w:spacing w:val="-6"/>
          <w:sz w:val="27"/>
          <w:szCs w:val="27"/>
        </w:rPr>
        <w:t>Комплекс консультационных и аналитических услуг по приобретению транспортного средства включает в себя: экспресс-анализ кредитного рейтинга; заполнение и подача электронных заявок, анкет в банки на получение кредита для покупки транспортного средства; подбор и сравнительный анализ кредитных продуктов и кредитных условий от банков; заполнение и подача электронных заявок, анкет в страховые компании для страхования ТС; подбор и сравнительный анализ страховых продуктов от страховых компаний; выдача таблицы «Действия автомобилиста при ДТП» (п.3 договора).</w:t>
      </w:r>
    </w:p>
    <w:p>
      <w:pPr>
        <w:pStyle w:val="Normal"/>
        <w:ind w:firstLine="709"/>
        <w:jc w:val="both"/>
        <w:rPr/>
      </w:pPr>
      <w:r>
        <w:rPr>
          <w:spacing w:val="-6"/>
          <w:sz w:val="27"/>
          <w:szCs w:val="27"/>
        </w:rPr>
        <w:t>Помощь на дорогах и другие сопутствующие услуги включают в себя комплекс услуг, связанных непосредственно с владением, управлением уже приобретенным транспортным средством (аварийный комиссар, техническая помощь (запуск автомобиля от внешнего источника питания, замена колеса, подвоз топлива, консультация автомеханика по телефону, аварийное вскрытие автомобиля, отключение сигнализации и т.п.) (п.4).</w:t>
      </w:r>
    </w:p>
    <w:p>
      <w:pPr>
        <w:pStyle w:val="Normal"/>
        <w:ind w:firstLine="709"/>
        <w:jc w:val="both"/>
        <w:rPr/>
      </w:pPr>
      <w:r>
        <w:rPr>
          <w:spacing w:val="-6"/>
          <w:sz w:val="27"/>
          <w:szCs w:val="27"/>
        </w:rPr>
        <w:t>Срок действия договора - до 04.01.2024. Цена абонентского договора составляет 60000 руб., из которых: 30000 руб. - за комплекс консультационных и аналитических услуг по приобретению транспортного средства, 30000 руб. - за услуги помощи на дорогах и других сопутствующих услуг (п.7-9 договора).</w:t>
      </w:r>
    </w:p>
    <w:p>
      <w:pPr>
        <w:pStyle w:val="Normal"/>
        <w:ind w:firstLine="709"/>
        <w:jc w:val="both"/>
        <w:rPr/>
      </w:pPr>
      <w:r>
        <w:rPr>
          <w:spacing w:val="-6"/>
          <w:sz w:val="27"/>
          <w:szCs w:val="27"/>
        </w:rPr>
        <w:t>Оплата абонентского договора осуществляется непосредственно после заключения договора (л.д. 12).</w:t>
      </w:r>
    </w:p>
    <w:p>
      <w:pPr>
        <w:pStyle w:val="Normal"/>
        <w:ind w:firstLine="709"/>
        <w:jc w:val="both"/>
        <w:rPr>
          <w:spacing w:val="-6"/>
          <w:sz w:val="27"/>
          <w:szCs w:val="27"/>
        </w:rPr>
      </w:pPr>
      <w:r>
        <w:rPr>
          <w:spacing w:val="-6"/>
          <w:sz w:val="27"/>
          <w:szCs w:val="27"/>
        </w:rPr>
        <w:t>В судебном заседании установлено, что оплата истцом услуг по договору с ответчиком была произведена в полном объеме, что ответчиком не оспаривается (л.д. 84, оборот). Денежные средства переведены банком на счет ответчика на основании письменного заявления Чикишевой М. А. (л.д. 85).</w:t>
      </w:r>
    </w:p>
    <w:p>
      <w:pPr>
        <w:pStyle w:val="Normal"/>
        <w:ind w:firstLine="709"/>
        <w:jc w:val="both"/>
        <w:rPr/>
      </w:pPr>
      <w:r>
        <w:rPr>
          <w:spacing w:val="-6"/>
          <w:sz w:val="27"/>
          <w:szCs w:val="27"/>
        </w:rPr>
        <w:t>Согласно пункту 11 абонентского договора для получения комплекса консультационных и аналитических услуг по приобретению транспортного средства абонент обращается устно к представителю исполнителя. Срок оказания этих услуг: в течение рабочего дня с момента обращения к исполнителю. В случае оказания этой услуги абоненту стороны подписывают акт.</w:t>
      </w:r>
    </w:p>
    <w:p>
      <w:pPr>
        <w:pStyle w:val="Normal"/>
        <w:ind w:firstLine="709"/>
        <w:jc w:val="both"/>
        <w:rPr/>
      </w:pPr>
      <w:r>
        <w:rPr>
          <w:spacing w:val="-6"/>
          <w:sz w:val="27"/>
          <w:szCs w:val="27"/>
        </w:rPr>
        <w:t>В пункте 17 абонентского договора указано, что в соответствии со статьей 32 Закона о защите прав потребителей абонент вправе отказаться от исполнения абонентского договора при условии оплаты исполнителю всех фактически понесенных исполнителем расходов, связанных с исполнением обязательств по абонентскому договору, включая стоимость всех оказанных услуг (например, комплекс аналитических и консультационных услуг по приобретению транспортного средства; помощь на дорогах и другие сопутствующие услуги) (л.д. 12).</w:t>
      </w:r>
    </w:p>
    <w:p>
      <w:pPr>
        <w:pStyle w:val="Normal"/>
        <w:ind w:firstLine="709"/>
        <w:jc w:val="both"/>
        <w:rPr/>
      </w:pPr>
      <w:r>
        <w:rPr>
          <w:spacing w:val="-6"/>
          <w:sz w:val="27"/>
          <w:szCs w:val="27"/>
        </w:rPr>
        <w:t>Чикишева М. А. 03.02.2021 направил ответчику заявление об отказе от услуг с просьбой вернуть денежные средства в размере 60000 руб. (л.д. 15), рассмотрев которое ответчик 24.02.2021 перечислил Чикишевой М. А. 30000 руб. (л.д. 61), указав в письме, что принял решение расторгнуть договор с истцом и возвратить денежные средства за услуги помощи на дорогах, которыми Чикишева М. А. не воспользовалась (л.д. 16).</w:t>
      </w:r>
    </w:p>
    <w:p>
      <w:pPr>
        <w:pStyle w:val="Normal"/>
        <w:ind w:firstLine="709"/>
        <w:jc w:val="both"/>
        <w:rPr/>
      </w:pPr>
      <w:r>
        <w:rPr>
          <w:spacing w:val="-6"/>
          <w:sz w:val="27"/>
          <w:szCs w:val="27"/>
        </w:rPr>
        <w:t>Вместе с тем ответчик отказался возвращать стоимость консультационных и аналитических услуг, указав, что истцу был оказан весь комплекс консультационных и аналитических услуг, предусмотренных договором, в том числе: анализ кредитного рейтинга истца; заполнение и подача электронных заявок в банки на получение кредита для покупки автомобиля; подбор оптимальных кредитных продуктов и условий кредитования; заполнение и подача электронных заявок в страховые компании для страхования автомобиля; подбор оптимальных страховых продуктов и условий страхования и другие услуги (л.д. 16).</w:t>
      </w:r>
    </w:p>
    <w:p>
      <w:pPr>
        <w:pStyle w:val="Normal"/>
        <w:ind w:firstLine="709"/>
        <w:jc w:val="both"/>
        <w:rPr/>
      </w:pPr>
      <w:r>
        <w:rPr>
          <w:spacing w:val="-6"/>
          <w:sz w:val="27"/>
          <w:szCs w:val="27"/>
        </w:rPr>
        <w:t>В подтверждение оказания данных услуг ответчик сослался на акт об оказании услуг, который Чикишевой М. А. подписан без каких-либо возражений и замечаний (л.д. 13).</w:t>
      </w:r>
    </w:p>
    <w:p>
      <w:pPr>
        <w:pStyle w:val="Normal"/>
        <w:ind w:firstLine="709"/>
        <w:jc w:val="both"/>
        <w:rPr/>
      </w:pPr>
      <w:r>
        <w:rPr>
          <w:spacing w:val="-6"/>
          <w:sz w:val="27"/>
          <w:szCs w:val="27"/>
        </w:rPr>
        <w:t>В дальнейшем Чикишева М.А. обратилась в Управление Роспотребнадзора по Республике Татарстан с заявлением о нарушении ООО «Кар Ассистанс» её прав как потребителя услуг.</w:t>
      </w:r>
    </w:p>
    <w:p>
      <w:pPr>
        <w:pStyle w:val="Normal"/>
        <w:ind w:firstLine="709"/>
        <w:jc w:val="both"/>
        <w:rPr/>
      </w:pPr>
      <w:r>
        <w:rPr>
          <w:spacing w:val="-6"/>
          <w:sz w:val="27"/>
          <w:szCs w:val="27"/>
        </w:rPr>
        <w:t>Управлением Роспотребнадзора по Республике Татарстан 05.08.2021 вынесено постановление об административном правонарушении № 976/з, которым ООО «Кар Ассистанс» признано виновным в совершении административного правонарушения, ответственность за которое предусмотрена частью 1 статьи 14.8, частью 1 статьи 14.7 КоАП РФ и ему назначено наказание в виде штрафа в размере 20000 руб. В постановлении указано о нарушении ООО «Кар Ассистанс» прав Чикишевой М.А. на получение необходимой и достоверной информации об услугах, обязательность предоставления которой предусмотрена законом, навязывании заведомо ненужного потребителю комплекса консультационных и аналитических услуг по приобретению транспортного средства, обман потребителя (л.д. 17-19).</w:t>
      </w:r>
    </w:p>
    <w:p>
      <w:pPr>
        <w:pStyle w:val="Normal"/>
        <w:ind w:firstLine="709"/>
        <w:jc w:val="both"/>
        <w:rPr/>
      </w:pPr>
      <w:r>
        <w:rPr>
          <w:spacing w:val="-6"/>
          <w:sz w:val="27"/>
          <w:szCs w:val="27"/>
        </w:rPr>
        <w:t>Не согласившись с указанным постановлением, ООО «Кар Ассистанс» обратилось в Арбитражный суд Республики Татарстан с заявлением о признании незаконным и отмене постановления № … от 05.08.2021.</w:t>
      </w:r>
    </w:p>
    <w:p>
      <w:pPr>
        <w:pStyle w:val="Normal"/>
        <w:ind w:firstLine="709"/>
        <w:jc w:val="both"/>
        <w:rPr/>
      </w:pPr>
      <w:r>
        <w:rPr>
          <w:spacing w:val="-6"/>
          <w:sz w:val="27"/>
          <w:szCs w:val="27"/>
        </w:rPr>
        <w:t>Решением Арбитражного суда Республики Татарстан по делу № А65-21288/2021 от 28.12.2021 отказано ООО «Кар Ассистанс» в удовлетворении требований о признании незаконным и отмене постановления Управления Федеральной службы по надзору в сфере защиты прав потребителей и благополучия человека по Республике Татарстан от 05.08.2021 № … о привлечении ООО «Кар Ассистанс» к административной ответственности по части 1 статьи 14.8, частью 1 статьи 14.7 КоАП РФ (л.д. 20-23).</w:t>
      </w:r>
    </w:p>
    <w:p>
      <w:pPr>
        <w:pStyle w:val="Normal"/>
        <w:ind w:firstLine="709"/>
        <w:jc w:val="both"/>
        <w:rPr/>
      </w:pPr>
      <w:r>
        <w:rPr>
          <w:spacing w:val="-6"/>
          <w:sz w:val="27"/>
          <w:szCs w:val="27"/>
        </w:rPr>
        <w:t>Вступившим в законную силу решением Арбитражного суда Республики Татарстан по делу № А65-21288/2021 от 2812.2021 установлено, что Чикишева М. А. при получении кредита на приобретение транспортного средства в ООО «Русфинанс Банк» подписала абонентский договор с ООО «Кар Ассистанс», общей стоимостью 60000 руб. Согласно условиям договора, цена комплекса аналитических и консультационных услуг по приобретению ТС составляет 30000 руб. Цена услуг помощи на дорогах и других сопутствующих услуг составляет 30000 руб. ООО «Кар Ассистанс» не довело до сведения потребителя доступную и необходимую информацию о стоимости каждого вида услуг, указанных в п. 3 абонентского договора. Чикишева М.А. при подписании договора не располагала информацией о стоимости каждой отдельной услуги, образующей комплекс аналитических и консультационных услуг по приобретению ТС. Кроме того, согласно п. 1 акта об оказании услуг к абонентскому договору № </w:t>
      </w:r>
      <w:r>
        <w:rPr>
          <w:spacing w:val="-6"/>
          <w:sz w:val="27"/>
          <w:szCs w:val="27"/>
          <w:lang w:val="en-US"/>
        </w:rPr>
        <w:t>KAN</w:t>
      </w:r>
      <w:r>
        <w:rPr>
          <w:spacing w:val="-6"/>
          <w:sz w:val="27"/>
          <w:szCs w:val="27"/>
        </w:rPr>
        <w:t>-А2-0000000421 от 05.01.2021, подписанного Чикишевой М.А. исполнитель оказал абоненту комплекс консультационных и аналитических услуг по приобретению транспортного средства (ТС). Судом установлено, что ООО «Кар Ассистанс» при заключении абонентского договора и подписании акта об оказании услуг к абонентскому договору № KAN-А2-…. от 05.01.2021 умышленно, с целью извлечения прибыли, навязало заведомо ненужный потребителю комплекс консультационных и аналитических услуг по приобретению транспортного средства, так как Чикишева М.А. при подписании вышеуказанных документов уже не нуждалась в экспресс-анализе кредитного рейтинга, заполнении и подаче электронных заявок, анкет в банки на получение кредита для покупки ТС, а также подборе и сравнительном анализе кредитных продуктов и кредитных условий от банков в связи с тем, что потребителем уже был получен кредит в ООО «Русфинанс Банк», а денежные средства на оплату вышеуказанных услуг были перечислены из кредитных средств. Чикишевой М.А. в оказании вышеуказанных услуг не нуждалась, так как кредитный договор уже был им заключен в ООО «Русфинанс банк». Также судом установлено, что ООО «Кар Ассистанс» не довело до сведения потребителя доступную информацию о стоимости конкретного вида услуг, заведомо совершило обман потребителя.</w:t>
      </w:r>
    </w:p>
    <w:p>
      <w:pPr>
        <w:pStyle w:val="Normal"/>
        <w:ind w:firstLine="709"/>
        <w:jc w:val="both"/>
        <w:rPr/>
      </w:pPr>
      <w:r>
        <w:rPr>
          <w:spacing w:val="-6"/>
          <w:sz w:val="27"/>
          <w:szCs w:val="27"/>
        </w:rPr>
        <w:t>Согласно части 3 статьи 61 ГПК РФ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ind w:firstLine="709"/>
        <w:jc w:val="both"/>
        <w:rPr/>
      </w:pPr>
      <w:r>
        <w:rPr>
          <w:spacing w:val="-6"/>
          <w:sz w:val="27"/>
          <w:szCs w:val="27"/>
        </w:rPr>
        <w:t>Принимая во внимание установленные решением Арбитражного суда Республики Татарстан по делу № А65-21288/2021 от 28.12.2021 обстоятельства, в соответствии с положениями части 3 статьи 61 ГПК РФ, суд находит требования истца о взыскании с ООО «Кар Ассистанс» в счет возврата стоимости услуг суммы в размере 30000 руб., обоснованными и подлежащими удовлетворению, поскольку установлен факт нарушения прав потребителя на получение доступной и необходимой информации о стоимости каждого вида услуг, навязывания потребителю заведомо ненужного комплекса услуг, обмана потребителя.</w:t>
      </w:r>
    </w:p>
    <w:p>
      <w:pPr>
        <w:pStyle w:val="Normal"/>
        <w:ind w:firstLine="709"/>
        <w:jc w:val="both"/>
        <w:rPr>
          <w:spacing w:val="-6"/>
          <w:sz w:val="27"/>
          <w:szCs w:val="27"/>
        </w:rPr>
      </w:pPr>
      <w:r>
        <w:rPr>
          <w:spacing w:val="-6"/>
          <w:sz w:val="27"/>
          <w:szCs w:val="27"/>
        </w:rPr>
        <w:t xml:space="preserve">Доводам ответчика, изложенным в возражении, о фактическом исполнении договора в части оказания консультационных услуг, со ссылкой на акт об оказании услуг, подписанный истцом без каких-либо возражений и замечаний, также дана оценка в указанном решении Арбитражного суда Республики Татарстан по делу № А65-21288/2021 от 28.12.2021. </w:t>
      </w:r>
    </w:p>
    <w:p>
      <w:pPr>
        <w:pStyle w:val="Normal"/>
        <w:ind w:firstLine="709"/>
        <w:jc w:val="both"/>
        <w:rPr>
          <w:spacing w:val="-6"/>
          <w:sz w:val="27"/>
          <w:szCs w:val="27"/>
        </w:rPr>
      </w:pPr>
      <w:r>
        <w:rPr>
          <w:spacing w:val="-6"/>
          <w:sz w:val="27"/>
          <w:szCs w:val="27"/>
        </w:rPr>
        <w:t>Иные доводы представителя ответчика суд отклоняет, поскольку они основаны на неверном толковании норм ГК РФ и ГПК РФ, направлены на иную субъективную оценку норм материального права и обстоятельств, установленных и исследованных судом, не нашли своего подтверждения в ходе судебного разбирательства и опровергаются письменными материалами дела, допустимых доказательств обратному суду не представлено.</w:t>
      </w:r>
    </w:p>
    <w:p>
      <w:pPr>
        <w:pStyle w:val="Normal"/>
        <w:ind w:firstLine="709"/>
        <w:jc w:val="both"/>
        <w:rPr>
          <w:spacing w:val="-6"/>
          <w:sz w:val="27"/>
          <w:szCs w:val="27"/>
        </w:rPr>
      </w:pPr>
      <w:r>
        <w:rPr>
          <w:spacing w:val="-6"/>
          <w:sz w:val="27"/>
          <w:szCs w:val="27"/>
        </w:rPr>
        <w:t>Все иные выплаты, в том числе проценты за пользование чужими денежными средствами, штраф, суммы, определенные в качестве компенсации морального вреда, производны от требования о возмещении убытков, возникших в связи с нарушением прав гражданина как потребителя.</w:t>
      </w:r>
    </w:p>
    <w:p>
      <w:pPr>
        <w:pStyle w:val="Normal"/>
        <w:ind w:firstLine="709"/>
        <w:jc w:val="both"/>
        <w:rPr/>
      </w:pPr>
      <w:r>
        <w:rPr>
          <w:spacing w:val="-6"/>
          <w:sz w:val="27"/>
          <w:szCs w:val="27"/>
        </w:rPr>
        <w:t>В соответствии с частью 1 статьи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Normal"/>
        <w:ind w:firstLine="709"/>
        <w:jc w:val="both"/>
        <w:rPr/>
      </w:pPr>
      <w:r>
        <w:rPr>
          <w:spacing w:val="-6"/>
          <w:sz w:val="27"/>
          <w:szCs w:val="27"/>
        </w:rPr>
        <w:t xml:space="preserve">Поскольку требования о взыскании стоимости услуг в пользу истца подлежат удовлетворению, то суд находит обоснованными требования истца о взыскании процентов за пользование чужими денежными средствами за период с 27.02.2021 по 23.03.2022 в размере 2335,68 руб. Ответчиком данный расчет не опровергнут. Расчет процентов проверен судом, признан верным. </w:t>
      </w:r>
    </w:p>
    <w:p>
      <w:pPr>
        <w:pStyle w:val="Normal"/>
        <w:ind w:firstLine="709"/>
        <w:jc w:val="both"/>
        <w:rPr/>
      </w:pPr>
      <w:r>
        <w:rPr>
          <w:spacing w:val="-6"/>
          <w:sz w:val="27"/>
          <w:szCs w:val="27"/>
        </w:rPr>
        <w:t>Согласно статье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pPr>
      <w:r>
        <w:rPr>
          <w:spacing w:val="-6"/>
          <w:sz w:val="27"/>
          <w:szCs w:val="27"/>
        </w:rPr>
        <w:t>Учитывая то, что неправомерными действиями ответчика ООО «Кар Ассистанс» Чикишевой М. А. причинен моральный вред, то в силу статьи 15 Закона о защите прав потребителей требование истца о взыскании компенсации морального вреда с учетом степени вины ответчика ООО «Кар Ассистанс», степени причиненных истцу нравственных страданий, требований разумности и справедливости, подлежит удовлетворению частично, в сумме 2000 руб.</w:t>
      </w:r>
    </w:p>
    <w:p>
      <w:pPr>
        <w:pStyle w:val="Normal"/>
        <w:ind w:firstLine="709"/>
        <w:jc w:val="both"/>
        <w:rPr>
          <w:spacing w:val="-6"/>
          <w:sz w:val="27"/>
          <w:szCs w:val="27"/>
        </w:rPr>
      </w:pPr>
      <w:r>
        <w:rPr>
          <w:spacing w:val="-6"/>
          <w:sz w:val="27"/>
          <w:szCs w:val="27"/>
        </w:rPr>
        <w:t>В соответствии с пунктом 6 статьи 13 Закона о защите прав потребителей при удовлетворении судом требований потребителя, установленных законом, суд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ind w:firstLine="709"/>
        <w:jc w:val="both"/>
        <w:rPr/>
      </w:pPr>
      <w:r>
        <w:rPr>
          <w:spacing w:val="-6"/>
          <w:sz w:val="27"/>
          <w:szCs w:val="27"/>
        </w:rPr>
        <w:t>В силу пункта 46 Постановления Пленума Верховного Суда РФ от 28.06.2012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709"/>
        <w:jc w:val="both"/>
        <w:rPr/>
      </w:pPr>
      <w:r>
        <w:rPr>
          <w:spacing w:val="-6"/>
          <w:sz w:val="27"/>
          <w:szCs w:val="27"/>
        </w:rPr>
        <w:t>Штраф в рассматриваемом случае составит: 17167,84 руб. (30000 руб. + 2000 руб. + 2335,68 руб.) х 50%). Поскольку в интересах истца обратилась региональная общественная организация, 50% (8583,92 руб.) от взысканной суммы штрафа подлежит перечислению Региональной общественной организации потребителей «Правовой защитник» по РТ.</w:t>
      </w:r>
    </w:p>
    <w:p>
      <w:pPr>
        <w:pStyle w:val="Normal"/>
        <w:ind w:firstLine="709"/>
        <w:jc w:val="both"/>
        <w:rPr/>
      </w:pPr>
      <w:r>
        <w:rPr>
          <w:spacing w:val="-6"/>
          <w:sz w:val="27"/>
          <w:szCs w:val="27"/>
        </w:rPr>
        <w:t>Пунктом 34 постановления Пленума Верховного Суда Российской Федерации от 28.06.2012 № 17 «О рассмотрении судами гражданских дел по спорам о защите прав потребителей» разъяснено, что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09"/>
        <w:jc w:val="both"/>
        <w:rPr>
          <w:spacing w:val="-6"/>
          <w:sz w:val="27"/>
          <w:szCs w:val="27"/>
        </w:rPr>
      </w:pPr>
      <w:r>
        <w:rPr>
          <w:spacing w:val="-6"/>
          <w:sz w:val="27"/>
          <w:szCs w:val="27"/>
        </w:rPr>
        <w:t>При этом суд не находит правовых оснований для уменьшения размера штрафа и применения статьи 333 ГК РФ, поскольку представителем ответчика, заявившим соответствующее ходатайство, суду не предоставлены доказательства явной несоразмерности штрафа последствиям нарушения обязательств. Снижение штрафа является правом суда, а не его обязанностью.</w:t>
      </w:r>
    </w:p>
    <w:p>
      <w:pPr>
        <w:pStyle w:val="Normal"/>
        <w:ind w:firstLine="709"/>
        <w:jc w:val="both"/>
        <w:rPr/>
      </w:pPr>
      <w:r>
        <w:rPr>
          <w:spacing w:val="-6"/>
          <w:sz w:val="27"/>
          <w:szCs w:val="27"/>
        </w:rPr>
        <w:t>В соответствии с частью 1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spacing w:val="-6"/>
          <w:sz w:val="27"/>
          <w:szCs w:val="27"/>
        </w:rPr>
      </w:pPr>
      <w:r>
        <w:rPr>
          <w:spacing w:val="-6"/>
          <w:sz w:val="27"/>
          <w:szCs w:val="27"/>
        </w:rPr>
        <w:t>В соответствии с пунктом 2 статьи 333.36 НК РФ, истцы по искам, связанным с нарушением прав потребителей освобождены от уплаты государственной пошлины.</w:t>
      </w:r>
    </w:p>
    <w:p>
      <w:pPr>
        <w:pStyle w:val="Normal"/>
        <w:ind w:firstLine="709"/>
        <w:jc w:val="both"/>
        <w:rPr/>
      </w:pPr>
      <w:r>
        <w:rPr>
          <w:spacing w:val="-6"/>
          <w:sz w:val="27"/>
          <w:szCs w:val="27"/>
        </w:rPr>
        <w:t>На основании части 1 статьи 103 ГПК РФ и абзаца 8 части 2 статьи 61.1 Бюджетного кодекса Российской Федерации с ответчика в бюджет муниципального образования города Казани подлежит взысканию государственная пошлина, от уплаты которой истец освобожден в силу закона, в размере 1470,07 руб. (в том числе за требование о компенсации морального вреда).</w:t>
      </w:r>
    </w:p>
    <w:p>
      <w:pPr>
        <w:pStyle w:val="Normal"/>
        <w:ind w:firstLine="709"/>
        <w:jc w:val="both"/>
        <w:rPr/>
      </w:pPr>
      <w:r>
        <w:rPr>
          <w:spacing w:val="-6"/>
          <w:sz w:val="27"/>
          <w:szCs w:val="27"/>
        </w:rPr>
        <w:t>Руководствуясь статьями 94, 103, 194 - 199 ГПК РФ, суд</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реш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исковые требования РООП «Правовой защитник» по РТ в интересах Чикишевой Марии Александровны к ООО «Кар Ассистанс» о взыскании суммы стоимости услуг, процентов за пользование чужими денежными средствами, компенсации морального вреда, штрафа в порядке защиты прав потребителей удовлетворить частично.</w:t>
      </w:r>
    </w:p>
    <w:p>
      <w:pPr>
        <w:pStyle w:val="Normal"/>
        <w:ind w:firstLine="709"/>
        <w:jc w:val="both"/>
        <w:rPr/>
      </w:pPr>
      <w:r>
        <w:rPr>
          <w:spacing w:val="-6"/>
          <w:sz w:val="27"/>
          <w:szCs w:val="27"/>
        </w:rPr>
        <w:t xml:space="preserve">Взыскать с ООО «Кар Ассистанс» в пользу Чикишевой Марии Александровны сумму стоимости услуг в размере 30000 руб., проценты за пользование чужими денежными средствами в размере 2335,68 руб., компенсацию морального вреда в размере 2000 руб., штраф за неисполнение в добровольном порядке требований потребителя в размере 8583,92 руб. </w:t>
      </w:r>
    </w:p>
    <w:p>
      <w:pPr>
        <w:pStyle w:val="Normal"/>
        <w:ind w:firstLine="709"/>
        <w:jc w:val="both"/>
        <w:rPr/>
      </w:pPr>
      <w:r>
        <w:rPr>
          <w:spacing w:val="-6"/>
          <w:sz w:val="27"/>
          <w:szCs w:val="27"/>
        </w:rPr>
        <w:t>Взыскать с ООО «Кар Ассистанс» в пользу РООП «Правовой защитник» по РТ штраф в размере 8583,92 руб.</w:t>
      </w:r>
    </w:p>
    <w:p>
      <w:pPr>
        <w:pStyle w:val="Normal"/>
        <w:ind w:firstLine="709"/>
        <w:jc w:val="both"/>
        <w:rPr/>
      </w:pPr>
      <w:r>
        <w:rPr>
          <w:spacing w:val="-6"/>
          <w:sz w:val="27"/>
          <w:szCs w:val="27"/>
        </w:rPr>
        <w:t>В удовлетворении остальной части исковых требований РООП «Правовой защитник» по РТ в интересах Чикишевой Марии Александровны к ООО «Кар Ассистанс» о взыскании компенсации морального вреда в большем размере, отказать.</w:t>
      </w:r>
    </w:p>
    <w:p>
      <w:pPr>
        <w:pStyle w:val="Normal"/>
        <w:ind w:firstLine="709"/>
        <w:jc w:val="both"/>
        <w:rPr/>
      </w:pPr>
      <w:r>
        <w:rPr>
          <w:spacing w:val="-6"/>
          <w:sz w:val="27"/>
          <w:szCs w:val="27"/>
        </w:rPr>
        <w:t>Взыскать с ООО «Кар Ассистанс» в бюджет муниципального образования города Казани государственную пошлину в размере 1470,07 руб.</w:t>
      </w:r>
    </w:p>
    <w:p>
      <w:pPr>
        <w:pStyle w:val="Normal"/>
        <w:ind w:firstLine="709"/>
        <w:jc w:val="both"/>
        <w:rPr>
          <w:spacing w:val="-6"/>
          <w:sz w:val="27"/>
          <w:szCs w:val="27"/>
        </w:rPr>
      </w:pPr>
      <w:r>
        <w:rPr>
          <w:spacing w:val="-6"/>
          <w:sz w:val="27"/>
          <w:szCs w:val="27"/>
        </w:rPr>
        <w:t>Решение может быть обжаловано в апелляционном порядке в Ново-Савинов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