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1-003244-49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2-2-358/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олютивная часть решения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Казань</w:t>
        <w:tab/>
        <w:tab/>
        <w:tab/>
        <w:tab/>
        <w:tab/>
        <w:tab/>
        <w:tab/>
        <w:tab/>
        <w:tab/>
        <w:t>08.04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 2 по Кировскому судебному району г. Казани Республики Татарстан Халиуллина В. И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секретаре судебного заседания Захаровой Ю. Е.,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Ахметвалеевой Наталии Анатольевны к ООО «КФЮА» о расторжении договора, взыскании денежных сумм, неустойки, компенсации морального вреда, взыскании штрафа, руководствуясь статьями 12, 56, 196-199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удовлетворении исковых требований Ахметвалеевой Наталии Анатольевне к ООО «КФЮА» о расторжении договора, взыскании денежных сумм, неустойки, компенсации морального вреда, взыскании штрафа отказать в полном объем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ешение суда может быть обжаловано в апелляционном порядке в Кировский районный суд г. Казани в течение одного месяца со дня вынесения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>Халиуллина В. 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