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Дело № 2-2-299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579-09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4.03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Шубниковой К. В., 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 xml:space="preserve">к Борисовой Анне Евгеньевне о 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 xml:space="preserve">к Борисовой Анне Евгеньевне </w:t>
      </w:r>
      <w:r>
        <w:rPr>
          <w:spacing w:val="-6"/>
          <w:sz w:val="28"/>
          <w:szCs w:val="28"/>
        </w:rPr>
        <w:t>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Борисовой Анны Евгеньевны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>сумму задолженности по договору займа № …. от 18.12.2020 за период с 18.01.2021 по 08.12.2021 в сумме 5900,70 руб., расходы по оплате государственной пошлины в размере 40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