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297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577-1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4.03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Шубниковой К. В., 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Набиуллину Раису Гатаувичу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Набиуллину Раису Гатаувичу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Набиуллина Раиса Гатау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>сумму задолженности по договору займа № ….. от 06.01.2021 за период с 06.02.2021 по 24.01.2022 в сумме 17300 руб., расходы по оплате государственной пошлины в размере 692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