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езолютивная  часть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 2-2-296/2022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</w:rPr>
        <w:t>ЗАОЧНОЕ  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8"/>
        </w:rPr>
        <w:t>Именем  РОССИЙСКОЙ ФЕДЕРАЦИИ</w:t>
      </w:r>
    </w:p>
    <w:p>
      <w:pPr>
        <w:pStyle w:val="Normal"/>
        <w:tabs>
          <w:tab w:val="clear" w:pos="720"/>
          <w:tab w:val="left" w:pos="6358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58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5 марта 2022 года</w:t>
        <w:tab/>
        <w:t xml:space="preserve">     г. Каза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Мировой судья судебного участка № 5 по Кировскому судебному району  г. Казани Республики Татарстан  З.Р. Замалетдинова, исполняющий обязанности мирового судьи судебного участка №2 по Кировскому судебному району г. Казани Республики Татарстан, при секретаре Ю.Е. Захаровой, рассмотрев в открытом судебном заседании в зале суда гражданское дело по иску Нафиговой Айгуль Ильнуровны к индивидуальному предпринимателю Гиззатуллину Марселю Халимовичу  о защите прав потребителей,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…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на основании изложенного, руководствуясь ст.ст.194-199, 233-237  Гражданского процессуального кодекса Российской Федерации, суд</w:t>
      </w:r>
    </w:p>
    <w:p>
      <w:pPr>
        <w:pStyle w:val="Normal"/>
        <w:tabs>
          <w:tab w:val="clear" w:pos="720"/>
          <w:tab w:val="left" w:pos="40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0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4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ковые требования Нафиговой Айгуль Ильнуровны удовлетворить частично.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</w:rPr>
      </w:pPr>
      <w:r>
        <w:rPr>
          <w:sz w:val="28"/>
          <w:szCs w:val="28"/>
        </w:rPr>
        <w:t xml:space="preserve">Взыскать с </w:t>
      </w:r>
      <w:r>
        <w:rPr>
          <w:sz w:val="28"/>
        </w:rPr>
        <w:t xml:space="preserve">индивидуального предпринимателя Гиззатуллина Марселя Халимовича </w:t>
      </w:r>
      <w:r>
        <w:rPr>
          <w:sz w:val="28"/>
          <w:szCs w:val="28"/>
        </w:rPr>
        <w:t xml:space="preserve">в пользу Нафиговой Айгуль Ильнуровны сумму предоплаты за товар в размере 27 000 (двадцать семь тысяч) рублей, неустойку в размере 13 500 (тринадцать тысяч пятьсот) рублей, </w:t>
      </w:r>
      <w:r>
        <w:rPr>
          <w:sz w:val="28"/>
        </w:rPr>
        <w:t>компенсацию морального вреда в сумме 3000 (три тысячи) рублей, штраф в размере 21 750 (двадцать одной тысячи семьсот пятьдесят) рублей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В удовлетворении остальной части исковых требований Нафиговой А.И., 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 </w:t>
      </w:r>
      <w:r>
        <w:rPr>
          <w:sz w:val="28"/>
        </w:rPr>
        <w:t xml:space="preserve">индивидуального предпринимателя Гиззатуллина Марселя Халимовича в доход </w:t>
      </w:r>
      <w:r>
        <w:rPr>
          <w:sz w:val="28"/>
          <w:szCs w:val="28"/>
        </w:rPr>
        <w:t>бюджета муниципального образования г. Казани госпошлину в сумме  1715 (одной тысячи семьсот пятнадцать) рублей.</w:t>
      </w:r>
    </w:p>
    <w:p>
      <w:pPr>
        <w:pStyle w:val="Normal"/>
        <w:spacing w:lineRule="atLeast" w:line="28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ветчиком заочное решение суда может быть обжаловано в апелляционном порядке в Кировский районный суд г.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 судья                                                            З.Р. Замалетдинова</w:t>
      </w:r>
    </w:p>
    <w:sectPr>
      <w:footerReference w:type="default" r:id="rId2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