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236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370-5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8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ФК «Займер» к Фоминой Ксении Юрьевне о 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МФК «Займер» </w:t>
      </w:r>
      <w:r>
        <w:rPr>
          <w:spacing w:val="-6"/>
          <w:sz w:val="28"/>
          <w:szCs w:val="28"/>
        </w:rPr>
        <w:t>к Фоминой Ксении Юрьевне 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Фоминой Ксении Юрье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МФК «Займер» сумму задолженности по договору займа № … от 23.01.2020 за период с 24.01.2020 по 21.01.2022 в сумме 15205 руб., расходы по оплате государственной пошлины в размере 608,2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