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золютивная  час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- 235/2022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ЗАОЧНОЕ  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60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марта 2022 года</w:t>
        <w:tab/>
        <w:t xml:space="preserve">          г. Каза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5 по Кировскому судебному району г. Казани Республики Татарстан З.Р. Замалетдинова, исполняющий обязанности мирового судьи судебного участка № 2 по Кировскому судебному району г. Казани Республики Татарстан, при секретаре Ю.Е. Захаровой, рассмотрев в открытом судебном заседании в зале суда гражданское дело по иску Общества с ограниченной ответственностью «Дорожная служба» к Роткиной Ирине Игоревне о взыскании денежных средств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.ст.194-199, 233-237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" w:leader="none"/>
        </w:tabs>
        <w:suppressAutoHyphens w:val="true"/>
        <w:autoSpaceDE w:val="false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Роткиной Ирины Игоревны в пользу Общества с ограниченной ответственностью «Дорожная помощь» денежные средства за оказанные услуги в сумме 5000 (пять тысяч) рублей, расходы на оплату услуг представителя 5000 (пять тысяч) рублей, расходы по оплате госпошлины в сумме  400 (четыреста) рублей. 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чиком заочное решение суда может быть обжаловано в апелляционном порядке в Кировский районный суд г.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                                                        З.Р. Замалетдинов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 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