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 2-2-206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16MS0014-01-2022-000371-51 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24.02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ри секретаре судебного заседания Захаровой Ю. Е.,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ссмотрев в открытом судебном заседании гражданское дело по иску АО «Банк Русский Стандарт» к Гарипову Рустему Мансуровичу о взыскании задолженности по договору о предоставлении и обслуживании карты, руководствуясь статьями 12, 56, 196-199, 233-237 </w:t>
      </w:r>
      <w:r>
        <w:rPr>
          <w:iCs/>
          <w:spacing w:val="-6"/>
          <w:sz w:val="27"/>
          <w:szCs w:val="27"/>
        </w:rPr>
        <w:t>ГПК РФ</w:t>
      </w:r>
      <w:r>
        <w:rPr>
          <w:spacing w:val="-6"/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исковые требования АО «Банк Русский Стандарт» к Гарипову Рустему Мансуровичу о взыскании задолженности по договору о предоставлении и обслуживании карты удовлетворить в полном объеме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/>
      </w:pPr>
      <w:r>
        <w:rPr>
          <w:spacing w:val="-6"/>
          <w:sz w:val="27"/>
          <w:szCs w:val="27"/>
        </w:rPr>
        <w:t>Взыскать с Гарипова Рустема Мансуровича в пользу АО «Банк Русский Стандарт» задолженность по договору № ….. от 26.02.2013 в размере 18853,86 руб., а также в возврат уплаченной государственной пошлины 754,15 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