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069-84</w:t>
      </w:r>
    </w:p>
    <w:p>
      <w:pPr>
        <w:pStyle w:val="Normal"/>
        <w:ind w:firstLine="53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2-2-168/202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8"/>
          <w:szCs w:val="28"/>
        </w:rPr>
        <w:t xml:space="preserve">резолютивная часть решения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15.02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</w:t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Хайруллина Халима Хатыповича к ПАО «Группа Ренессанс Страхование» о взыскании ущерба, причиненного дорожно-транспортным происшествием, руководствуясь статьями 12, 56, 196-199 </w:t>
      </w:r>
      <w:r>
        <w:rPr>
          <w:iCs/>
          <w:spacing w:val="-6"/>
          <w:sz w:val="28"/>
          <w:szCs w:val="28"/>
        </w:rPr>
        <w:t>Гражданского процессуального кодекса Российской Федерации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>исковые требования Хайруллина Халима Хатыповича к ПАО «Группа Ренессанс Страхование» о взыскании ущерба, причиненного дорожно-транспортным происшествием, удовлетворить частично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ПАО «Группа Ренессанс Страхование» в пользу Хайруллина Халима Хатыповича компенсацию морального вреда в размере 1000 руб., расходы по оплате услуг независимого оценщика в размере 6648 руб., расходы по изготовлению дубликата экспертного заключения в размере 2000 руб., расходы за разборку-сборку автомобиля в размере 3000 </w:t>
      </w:r>
      <w:r>
        <w:rPr/>
        <w:t xml:space="preserve">руб., </w:t>
      </w:r>
      <w:r>
        <w:rPr>
          <w:spacing w:val="-6"/>
          <w:sz w:val="28"/>
          <w:szCs w:val="28"/>
        </w:rPr>
        <w:t>расходы на представителя в размере 8000 </w:t>
      </w:r>
      <w:r>
        <w:rPr>
          <w:sz w:val="28"/>
          <w:szCs w:val="28"/>
        </w:rPr>
        <w:t>руб., почтовые расходы в размере 495,40 руб</w:t>
      </w:r>
      <w:r>
        <w:rPr>
          <w:spacing w:val="-6"/>
          <w:sz w:val="28"/>
          <w:szCs w:val="28"/>
        </w:rPr>
        <w:t>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/>
      </w:pPr>
      <w:r>
        <w:rPr>
          <w:spacing w:val="-6"/>
          <w:sz w:val="28"/>
          <w:szCs w:val="28"/>
        </w:rPr>
        <w:t>В удовлетворении остальной части исковых требований Хайруллину Халиму Хатыповичу к ПАО «Группа Ренессанс Страхование» отказать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зыскать со ПАО «Группа Ренессанс Страхование» в доход бюджета муниципального образования г. Казани госпошлину в сумме 300 рублей. 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 xml:space="preserve">Мировой судья                            </w:t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