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ело № 2-2-154/2022</w:t>
      </w:r>
    </w:p>
    <w:p>
      <w:pPr>
        <w:pStyle w:val="Normal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Уникальный идентификатор дела </w:t>
      </w:r>
    </w:p>
    <w:p>
      <w:pPr>
        <w:pStyle w:val="Normal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6MS0014-01-2022-000238-62</w:t>
      </w:r>
    </w:p>
    <w:p>
      <w:pPr>
        <w:pStyle w:val="Normal"/>
        <w:ind w:firstLine="709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tabs>
          <w:tab w:val="clear" w:pos="708"/>
          <w:tab w:val="left" w:pos="1414" w:leader="none"/>
          <w:tab w:val="center" w:pos="4677" w:leader="none"/>
        </w:tabs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8"/>
          <w:tab w:val="left" w:pos="1414" w:leader="none"/>
          <w:tab w:val="center" w:pos="4677" w:leader="none"/>
        </w:tabs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езолютивная часть заочного решения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г. Казань</w:t>
        <w:tab/>
        <w:tab/>
        <w:tab/>
        <w:tab/>
        <w:tab/>
        <w:tab/>
        <w:tab/>
        <w:tab/>
        <w:tab/>
        <w:t>08.02.2022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Мировой судья судебного участка № 2 по Кировскому судебному району г. Казани Республики Татарстан Халиуллина В. И.,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ри секретаре судебного заседания Захаровой Ю. Е., 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рассмотрев в открытом судебном заседании гражданское дело по иску ООО «Агентство Судебного Взыскания» к Пояркову Руслану Дмитриевичу о взыскании долга по договору займа, расходов по оплате государственной пошлине, руководствуясь статьями 12, 56, 196-199, 233-237 </w:t>
      </w:r>
      <w:r>
        <w:rPr>
          <w:iCs/>
          <w:spacing w:val="-6"/>
          <w:sz w:val="28"/>
          <w:szCs w:val="28"/>
        </w:rPr>
        <w:t>ГПК РФ</w:t>
      </w:r>
      <w:r>
        <w:rPr>
          <w:spacing w:val="-6"/>
          <w:sz w:val="28"/>
          <w:szCs w:val="28"/>
        </w:rPr>
        <w:t xml:space="preserve">, 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spacing w:val="-6"/>
          <w:sz w:val="28"/>
          <w:szCs w:val="28"/>
        </w:rPr>
        <w:t>решил:</w:t>
      </w:r>
    </w:p>
    <w:p>
      <w:pPr>
        <w:pStyle w:val="Normal"/>
        <w:shd w:fill="FFFFFF" w:val="clear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исковые требования ООО «Агентство Судебного Взыскания» к Пояркову Руслану Дмитриевичу о взыскании долга по договору займа, расходов по оплате государственной пошлине удовлетворить частично.</w:t>
      </w:r>
    </w:p>
    <w:p>
      <w:pPr>
        <w:pStyle w:val="TextBody"/>
        <w:overflowPunct w:val="false"/>
        <w:spacing w:before="0" w:after="0"/>
        <w:ind w:firstLine="709"/>
        <w:jc w:val="both"/>
        <w:textAlignment w:val="baseline"/>
        <w:rPr/>
      </w:pPr>
      <w:r>
        <w:rPr>
          <w:spacing w:val="-6"/>
          <w:sz w:val="28"/>
          <w:szCs w:val="28"/>
        </w:rPr>
        <w:t>Взыскать с Пояркова Руслана Дмитриевича в пользу ООО «Агентство Судебного Взыскания» задолженность по договору займа от 16.10.2019 № … в общем размере 32348,31 руб., из которой 15000 руб. – сумма основного долга, 3915 руб. – сумма процентов за пользование займом за период с 16.10.2019 по 14.11.2019, 11925,05 - сумма процентов за пользование займом за период с 15.11.2019 по 14.12.2020 (расчет просроченных процентов: 15000 руб. (сумма основного долга) х 73,487 % (предельное значение полной стоимости потребительских кредитов (займов) годовых): 365 (общее количество дней в году) х 395 (количество дней пользования), 1504,26 руб. – неустойка; а также в возврат уплаченной государственной пошлины 1170,45 руб.</w:t>
      </w:r>
    </w:p>
    <w:p>
      <w:pPr>
        <w:pStyle w:val="TextBody"/>
        <w:overflowPunct w:val="false"/>
        <w:spacing w:before="0" w:after="0"/>
        <w:ind w:firstLine="709"/>
        <w:jc w:val="both"/>
        <w:textAlignment w:val="baseline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удовлетворении остальной части исковых требований отказать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тветчиком заочное решение суда может быть обжаловано в апелляционном порядке в Кировский районный суд г. Казани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Кировский районный суд г. Казани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Разъяснить право лиц, участвующих в деле, их представителей подать заявление о составлении мотивированного решения суда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Заявление о составлении мотивированного решения может быть подано участниками процесса, присутствовавшими в судебном заседании, в течение трех дней со дня объявления резолютивной части решения, и в течение пятнадцати дней со дня объявления резолютивной части решения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Мировой судья </w:t>
        <w:tab/>
        <w:tab/>
        <w:tab/>
        <w:t>Халиуллина В. 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2" w:color="B1AEAE"/>
      </w:pBdr>
      <w:spacing w:before="168" w:after="280"/>
      <w:outlineLvl w:val="0"/>
    </w:pPr>
    <w:rPr>
      <w:b/>
      <w:bCs/>
      <w:color w:val="25425C"/>
      <w:kern w:val="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150" w:after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