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201-76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2-2-136/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резолютивная часть заочного решения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</w:t>
        <w:tab/>
        <w:tab/>
        <w:tab/>
        <w:tab/>
        <w:tab/>
        <w:tab/>
        <w:tab/>
        <w:tab/>
        <w:tab/>
        <w:t>03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товарищества собственников недвижимости садоводческого некоммерческого товарищества КГУ НПП имени В. И. Ленина «Лагерная» к Галимовой Халиде Габдулхаиевне о взыскании задолженности по членским взносам, процентов за пользование чужими денежными средствами, судебных расходов, руководствуясь статьями 12, 56, 196-199,233-237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товарищества собственников недвижимости садоводческого некоммерческого товарищества КГУ НПП имени В. И. Ленина «Лагерная» к Галимовой Халиде Габдулхаиевне о взыскании задолженности по членским взносам, процентов за пользование чужими денежными средствами, судебных расходов, удовлетворить частич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в пользу товарищества собственников недвижимости садоводческого некоммерческого товарищества КГУ НПП имени В. И. Ленина «Лагерная» с Галимовой Халидые Габдулхаевны задолженность по членским взносам за 2020 год в размере 5780 руб., проценты за пользование чужими денежными средствами в размере 157,88 руб., расходы на оплату услуг представителя в размере 2000 руб., почтовые расходы 236,14 руб., расходы по оплате государственной пошлины в размере 400 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