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2-2-113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6MS0014-01-2022-000067-90 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олютивная часть решения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17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АО «Банк Русский Стандарт» к Владимирову Вильдану Альмитовичу о взыскании задолженности по договору о предоставлении и обслуживании карты, руководствуясь статьями 12, 56, 196-199 </w:t>
      </w:r>
      <w:r>
        <w:rPr>
          <w:iCs/>
          <w:spacing w:val="-6"/>
          <w:sz w:val="28"/>
          <w:szCs w:val="28"/>
        </w:rPr>
        <w:t>ГПК РФ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удовлетворении исковых требований АО «Банк Русский Стандарт» к Владимирову Вильдану Альмитовичу о взыскании задолженности по договору о предоставлении и обслуживании карты № … в размере 13042,43 руб., расходов по оплате госпошлины в размере 521,70 руб. отказать в полном объем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шение суда может быть обжаловано в апелляционном порядке в Кировский районный суд г. Казани в течение одного месяца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