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2-2-112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071-78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/>
      </w:pPr>
      <w:r>
        <w:rPr>
          <w:spacing w:val="-6"/>
          <w:sz w:val="27"/>
          <w:szCs w:val="27"/>
        </w:rPr>
        <w:t xml:space="preserve">резолютивная часть решения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11.02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 секретаре судебного заседания Захаровой Ю. Е.,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рассмотрев в открытом судебном заседании гражданское дело по иску Кашафутдинова Тимура Равилевича к ООО «Вымпел-Коммуникации» о защите прав потребителя, руководствуясь статьями 12, 56, 196-199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иск Кашафутдинова Тимура Равилевича к ООО «Вымпел-Коммуникации» о защите прав потребителя удовлетворить частич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зыскать с ООО «Вымпел-Коммуникации» в пользу Кашафутдинова Тимура Равилевича стоимость товара в размере 51811 руб., неустойку с применением положений статьи 333 ГК РФ в размере 8000 руб., компенсацию морального вреда в размере 2000 руб., стоимость проведения экспертизы 10000 руб., расходы на оплату представителя 10000 руб., почтовые расходы в размере 213,04 руб., штраф за неисполнение в добровольном порядке требований потребителя с применением положений статьи 333 ГК РФ в размере 15000 руб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удовлетворении остальной части исковых требований о взыскании компенсации морального вреда, расходов на представителя в большем размере Кашафутдинову Тимуру Равилевичу к ООО «Вымпел-Коммуникации» отказать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зыскать с ООО «Вымпел-Коммуникации» в бюджет муниципального образования города Казани государственную пошлину в размере 2294,33 руб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Обязать Кашафутдинова Тимура Равилевича передать ООО «Вымпел-Коммуникации» по его требованию и за его счет </w:t>
      </w:r>
      <w:r>
        <w:rPr>
          <w:color w:val="333333"/>
          <w:sz w:val="27"/>
          <w:szCs w:val="27"/>
          <w:shd w:fill="FBFBFB" w:val="clear"/>
        </w:rPr>
        <w:t> </w:t>
      </w:r>
      <w:r>
        <w:rPr>
          <w:bCs/>
          <w:color w:val="333333"/>
          <w:sz w:val="27"/>
          <w:szCs w:val="27"/>
          <w:shd w:fill="FBFBFB" w:val="clear"/>
        </w:rPr>
        <w:t>….</w:t>
      </w:r>
      <w:r>
        <w:rPr>
          <w:spacing w:val="-6"/>
          <w:sz w:val="27"/>
          <w:szCs w:val="27"/>
        </w:rPr>
        <w:t xml:space="preserve"> imei: ….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ешение может быть обжаловано сторонами в апелляционном порядке в течение месяца со дня вынесения в Кировский районный суд г. Казани через мирового судью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