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ло № 2-2-111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070-8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5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ООО «Югорское коллекторское агентство» к Тазетдиновой Регине Эдуардовне о взыскании долга по договору займа, расходов по оплате государственной пошлине, руководствуясь статьями 12, 56, 196-199, 233-237 </w:t>
      </w:r>
      <w:r>
        <w:rPr>
          <w:iCs/>
          <w:spacing w:val="-6"/>
          <w:sz w:val="28"/>
          <w:szCs w:val="28"/>
        </w:rPr>
        <w:t>ГПК РФ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ООО «Югорское коллекторское агентство» к Тазетдиновой Регине Эдуардовне о взыскании долга по договору займа, расходов по оплате государственной пошлине удовлетворить частично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>
          <w:spacing w:val="-6"/>
          <w:sz w:val="28"/>
          <w:szCs w:val="28"/>
        </w:rPr>
        <w:t>Взыскать с Тазетдиновой Регины Эдуардовны в пользу ООО «Агентство Судебного Взыскания» задолженность по договору займа от 02.04.2019 № … в общем размере 30880,52 руб., из которой 11500 руб. – сумма основного долга, 5175 руб. – сумма процентов за пользование займом за период с 02.04.2019 по 02.05.2019, 14205,52 руб. - сумма процентов за пользование займом за период с 03.05.2019 по 27.09.2019 (расчет просроченных процентов: 11500 руб. (сумма основного долга) х 306,715 % (предельное значение полной стоимости потребительских кредитов (займов) годовых): 365 (общее количество дней в году) х 147 (количество дней пользования); а также в возврат уплаченной государственной пошлины 1126,42 руб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