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никальный идентификатор дела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1-003830-37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2-2-17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олютивная часть решения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15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Айнутдиновой Олеси Николаевны к ПАО «РОСБАНК» о защите прав потребителя, руководствуясь статьями 12, 56, 196-199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Айнутдиновой Олеси Николаевны к ПАО «РОСБАНК» о защите прав потребителя удовлетворить частичн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зыскать с ПАО «РОСБАНК» в пользу Айнутдиновой Олеси Николаевны 53700 руб., проценты, уплаченные на указанную сумму в размере 1801,67 руб., проценты за пользование чужими денежными средствами за период с 27.01.2021 по 06.12.2021 в размере 2629,09 руб., компенсацию морального вреда в размере 2000 руб., штраф за неисполнение в добровольном порядке требований потребителя в размере 30062,38 руб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удовлетворении остальной части исковых требований Айнутдиновой Олеси Николаевны к ПАО «РОСБАНК» отказа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зыскать с ПАО «РОСБАНК» в бюджет муниципального образования города Казани государственную пошлину в размере 2243,92 руб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 может быть обжаловано сторонами в апелляционном порядке в течение месяца в Кировский районный суд г. Казани через мирового судью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