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12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1-003761-5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8.01.2021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Агентство Судебного Взыскания» к Фоминой Ксении Юрьевне о 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</w:t>
      </w:r>
      <w:r>
        <w:rPr>
          <w:spacing w:val="-6"/>
          <w:sz w:val="28"/>
          <w:szCs w:val="28"/>
        </w:rPr>
        <w:t>ООО «Агентство Судебного Взыскания» к Фоминой Ксении Юрьевне 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Фоминой Ксении Юрьевны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8"/>
          <w:szCs w:val="28"/>
        </w:rPr>
        <w:t xml:space="preserve">ООО «Агентство Судебного Взыскания» </w:t>
      </w:r>
      <w:r>
        <w:rPr>
          <w:spacing w:val="-6"/>
          <w:sz w:val="27"/>
          <w:szCs w:val="27"/>
        </w:rPr>
        <w:t>сумму задолженности по договору займа № …. от 06.01.2020 за период с 07.03.2020 по 26.05.2021 в сумме 16920,01 руб., расходы по оплате государственной пошлины в размере 676,8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