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5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60-5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1.01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ЦДУ Инвест» к Валееву Артему Радиковичу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ООО «ЦДУ Инвест» к Валееву Артему Радиковичу о взыскании долга по договору займа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Валеева Артема Радико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 «ЦДУ Инвест» сумму задолженности по договору займа № …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т 10.12.2020 за период с 15.01.2021 по 03.06.2021 в сумме 18500 руб., расходы по оплате государственной пошлины в размере 74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