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ло № 2-2-4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1-003566-53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 xml:space="preserve">резолютивная часть заочного решения 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</w:t>
        <w:tab/>
        <w:tab/>
        <w:tab/>
        <w:tab/>
        <w:tab/>
        <w:tab/>
        <w:tab/>
        <w:tab/>
        <w:tab/>
        <w:t>10.01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секретаре судебного заседания Захаровой Ю. Е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Сабирова Марата Рафкатовича к ООО «Сеть Связной» о защите прав потребителя, руководствуясь статьями 12, 56, 196-199, 233-237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к Сабирова Марата Рафкатовича к ООО «Сеть Связной» о защите прав потребителя удовлетворить частично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зыскать с ООО «Сеть Связной» в пользу Сабирова Марата Рафкатовича стоимость товара в размере 29490 руб., стоимость кейс-книжки в размере 1319 руб., стоимость защитного стекла в размере 1199 руб., почтовые расходы в размере 201,04 руб., стоимость оформления нотариальной доверенности в размере 2090 руб., стоимость проведения экспертизы 11000 руб., расходы на оплату юридических услуг 10000 руб., компенсацию морального вреда в размере 2000 руб., неустойку из расчета 1 % от стоимости товара в размере 294,90 руб. за период с 29.10.2021 по 10.01.2022 в размере 21822,60 руб., штраф за неисполнение в добровольном порядке требований потребителя в размере 27915,30 руб.; неустойку за каждый день просрочки, начиная с 11.01.2022 по день фактического исполнения решения суда (из расчета 1 % от стоимости товара в размере 294,90 руб.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удовлетворении исковых требований о взыскании компенсации морального вреда в большем размере Сабирову Марату Рафкатовичу к ООО «Сеть Связной» отказа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зыскать с ООО «Сеть Связной» в бюджет муниципального образования города Казани государственную пошлину в размере 2114,92 руб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>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